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200"/>
        <w:jc w:val="both"/>
        <w:rPr/>
      </w:pPr>
      <w:r>
        <w:rPr>
          <w:rFonts w:cs="Arial" w:ascii="Arial" w:hAnsi="Arial"/>
          <w:sz w:val="20"/>
          <w:szCs w:val="20"/>
        </w:rPr>
        <w:t xml:space="preserve">Às treze horas e trinta minutos (13h30) do dia três (3) de outubro de dois mil e dezessete (2017), na Sede do CREA-MS sito na Rua Sebastião Taveira n. 272, nesta cidade de Campo Grande, Estado de Mato Grosso do Sul, reúne-se a Diretoria em sua tricentésima nona (309ª) Reunião Ordinária, convocada nos termos regimentais, sob a Presidência do Engenheiro Civil DOMINGOS SAHIB NETO, 1º Vice-Presidente, em substituição ao Presidente licenciado DIRSON ARTUR FREITAG. Presentes os Senhores Diretores: JORGE TADEU MASTELA E ALMEIDA, 2º Vice-Presidente, MARCELO AUGUSTO DE SOUZA BEXIGA, 2º Diretor Administrativo, SIDENEI AMBROSIO TAMBOSI, 1º Diretor Financeiro. </w:t>
      </w:r>
      <w:r>
        <w:rPr>
          <w:rFonts w:cs="Arial" w:ascii="Arial" w:hAnsi="Arial"/>
          <w:b/>
          <w:sz w:val="20"/>
          <w:szCs w:val="20"/>
        </w:rPr>
        <w:t xml:space="preserve">Ausência Justificada: </w:t>
      </w:r>
      <w:r>
        <w:rPr>
          <w:rFonts w:cs="Arial" w:ascii="Arial" w:hAnsi="Arial"/>
          <w:sz w:val="20"/>
          <w:szCs w:val="20"/>
        </w:rPr>
        <w:t>ARTHUR CHINZARIAN, 2º Diretor Financeiro.</w:t>
      </w:r>
      <w:r>
        <w:rPr>
          <w:rFonts w:cs="Arial" w:ascii="Arial" w:hAnsi="Arial"/>
          <w:b/>
          <w:sz w:val="20"/>
          <w:szCs w:val="20"/>
        </w:rPr>
        <w:t xml:space="preserve"> </w:t>
      </w:r>
      <w:r>
        <w:rPr>
          <w:rFonts w:cs="Arial" w:ascii="Arial" w:hAnsi="Arial"/>
          <w:sz w:val="20"/>
          <w:szCs w:val="20"/>
        </w:rPr>
        <w:t xml:space="preserve">Havendo número legal, o Senhor Presidente em Exercício dá início aos trabalhos. </w:t>
      </w:r>
      <w:r>
        <w:rPr>
          <w:rFonts w:cs="Arial" w:ascii="Arial" w:hAnsi="Arial"/>
          <w:b/>
          <w:sz w:val="20"/>
          <w:szCs w:val="20"/>
        </w:rPr>
        <w:t xml:space="preserve">01 – Orçamento 2018. </w:t>
      </w:r>
      <w:r>
        <w:rPr>
          <w:rFonts w:cs="Arial" w:ascii="Arial" w:hAnsi="Arial"/>
          <w:sz w:val="20"/>
          <w:szCs w:val="20"/>
        </w:rPr>
        <w:t xml:space="preserve">A Diretoria após a apresentação pela Gerente do Departamento Administrativo da Proposta Orçamentária para o exercício de 2018 elaborado, sob sua supervisão, pelo Setor Financeiro e Contábil e com o apoio dos demais departamentos, considerando que pelo Regimento Interno do Crea-MS, em seu artigo 97, inciso III, compete à Diretoria analisar o orçamento do Conselho a ser encaminhado ao Plenário, e, considerando que compete à Comissão de Orçamento e Tomada de Contas, artigo 137, inciso I, apreciar e deliberar sobre a Proposta Orçamentária Anual a ser encaminhada ao Plenário do Crea e após ao Confea para homologação, DECIDIU por unanimidade aprovar a Proposta Orçamentária para o exercício de 2018 no valor de R$ 22.040.890,00 (vinte e dois milhões, quarenta mil e oitocentos e noventa reais) encaminhando-a para a Comissão de Orçamento e Tomada de Contas e posteriormente ao Plenário para aprovação.  </w:t>
      </w:r>
      <w:r>
        <w:rPr>
          <w:rFonts w:cs="Arial" w:ascii="Arial" w:hAnsi="Arial"/>
          <w:b/>
          <w:sz w:val="20"/>
          <w:szCs w:val="20"/>
        </w:rPr>
        <w:t>02</w:t>
      </w:r>
      <w:r>
        <w:rPr>
          <w:rFonts w:cs="Arial" w:ascii="Arial" w:hAnsi="Arial"/>
          <w:sz w:val="20"/>
          <w:szCs w:val="20"/>
        </w:rPr>
        <w:t xml:space="preserve"> - </w:t>
      </w:r>
      <w:r>
        <w:rPr>
          <w:rFonts w:cs="Arial" w:ascii="Arial" w:hAnsi="Arial"/>
          <w:b/>
          <w:sz w:val="20"/>
          <w:szCs w:val="20"/>
        </w:rPr>
        <w:t>Assuntos Diversos. 2.1)</w:t>
      </w:r>
      <w:r>
        <w:rPr>
          <w:rFonts w:cs="Arial" w:ascii="Arial" w:hAnsi="Arial"/>
          <w:sz w:val="20"/>
          <w:szCs w:val="20"/>
        </w:rPr>
        <w:t xml:space="preserve"> A Diretoria após tomar conhecimento do Protocolo 1466438 e interesse do Senhor CARLOS BOBADILHA GARCIA contendo artigo de sua autoria e solicitando publicação no jornal do Crea-MS, deliberou por encaminhá-lo para análise e informações, retornando para decisão. </w:t>
      </w:r>
      <w:r>
        <w:rPr>
          <w:rFonts w:cs="Arial" w:ascii="Arial" w:hAnsi="Arial"/>
          <w:b/>
          <w:sz w:val="20"/>
          <w:szCs w:val="20"/>
        </w:rPr>
        <w:t xml:space="preserve"> 2.2) </w:t>
      </w:r>
      <w:r>
        <w:rPr>
          <w:rFonts w:cs="Arial" w:ascii="Arial" w:hAnsi="Arial"/>
          <w:sz w:val="20"/>
          <w:szCs w:val="20"/>
        </w:rPr>
        <w:t xml:space="preserve">A Diretoria após tomar conhecimento do protocolo 1465733 de interesse da SECRETARIA DE ESTADO DE EDUCAÇÃO que solicita cedência do Auditório Arq. Arnaldino da Silva para o dia 16 de novembro de 2017, das 8h às 22h para realização da Noite Cultural Música e Arte NAAH/S e considerando a C.I. 130/2017-DRI do Departamento de Relações Institucionais contendo informação de que o objetivo do evento é também a exposição de desenhos de autoria de estudantes, com participação de 150 pessoas, sem fins lucrativos e a contrapartida será a inserção da logomarca do Conselho no material de divulgação, DECIDIU por unanimidade pela cedência do Auditório Arq. Arnaldino da Silva na data solicitada pela SECRETARIA DE ESTADO DE EDUCAÇÃO, 16 de novembro de 2017, com a contrapartida oferecida.  </w:t>
      </w:r>
      <w:r>
        <w:rPr>
          <w:rFonts w:cs="Arial" w:ascii="Arial" w:hAnsi="Arial"/>
          <w:b/>
          <w:sz w:val="20"/>
          <w:szCs w:val="20"/>
        </w:rPr>
        <w:t>2.3)</w:t>
      </w:r>
      <w:r>
        <w:rPr>
          <w:rFonts w:cs="Arial" w:ascii="Arial" w:hAnsi="Arial"/>
          <w:sz w:val="20"/>
          <w:szCs w:val="20"/>
        </w:rPr>
        <w:t xml:space="preserve"> A Diretoria após tomar conhecimento do protocolo 1466786 de interesse da ASSOCIAÇÃO BRASILEIRA DE ENGENHEIROS MECÂNICOS SECÇÃO DO MATO GROSSO DO SUL – ABEMEC-MS que solicita apoio institucional e cedência do Plenário Hélio Baís Martins para a realização do 1º Festival Cervejeiro /Artesanal de Mato Grosso do Sul em 25 e 26 de novembro de 2017, sendo 25/11 período integral e 26 no período matutino e, considerando a C.I. 131/2017-DRI do Departamento de Relações Institucionais contendo informação de que o objetivo do evento é fomentar o mercado cervejeiro de Mato Grosso do Sul que gera demanda de mão de obra especializada para engenharias de produção, alimentos, civil, elétrica, mecânica e agronomia, com custo de inscrição para os 60 participantes e a contrapartida será a inserção da logomarca do Conselho no material de divulgação, DECIDIU por unanimidade pela cedência do Plenário Hélio Baís Martins nas datas solicitadas pela ABEMECC-MS, 25 e 26 de novembro de 2017, com a contrapartida oferecida e mais duas (02) vagas cedidas ao CREA-MS para serem sorteadas. Em se tratando evento relacionado à participação de profissionais do Sistema, a Diretoria sugere que na realização do próximo seja adequado o nome para Workshop Produção de Cerveja Artesanal, por exemplo.  </w:t>
      </w:r>
      <w:r>
        <w:rPr>
          <w:rFonts w:cs="Arial" w:ascii="Arial" w:hAnsi="Arial"/>
          <w:b/>
          <w:sz w:val="20"/>
          <w:szCs w:val="20"/>
        </w:rPr>
        <w:t>2.4)</w:t>
      </w:r>
      <w:r>
        <w:rPr>
          <w:rFonts w:cs="Arial" w:ascii="Arial" w:hAnsi="Arial"/>
          <w:sz w:val="20"/>
          <w:szCs w:val="20"/>
        </w:rPr>
        <w:t xml:space="preserve"> A Diretoria após tomar conhecimento do protocolo 1466796 de interesse do CENTRO UNIVERSITÁRIO ANHANGUERA que solicita apoio institucional e cedência do Auditório Arquiteto Arnaldino da Silva para realizar a V Semana de Engenharia 2017, nos dias 6 e 10 de novembro de 2017, das 19h às 22h.e, considerando a C.I. 132/2017-DRI do Departamento de Relações Institucionais contendo informação de que o objetivo do evento é o aperfeiçoamento dos futuros profissionais, sem custos de inscrição, a contrapartida é a inserção da logomarca do Conselho no material de divulgação do evento, e sugere ainda o DRI a inserção de palestra sobre o Sistema Confea/Crea/Mútua e sobre o portal de serviços CreaÁgil, DECIDIU por unanimidade pela cedência do Auditório nas datas solicitadas pelo CENTRO UNIVERSITÁRIO ANHANGUERA,6 e 10 de novembro de 2017, com a contrapartida oferecida e mais as palestras sugeridas pelo DRI.  </w:t>
      </w:r>
      <w:r>
        <w:rPr>
          <w:rFonts w:cs="Arial" w:ascii="Arial" w:hAnsi="Arial"/>
          <w:b/>
          <w:sz w:val="20"/>
          <w:szCs w:val="20"/>
        </w:rPr>
        <w:t xml:space="preserve">2.5) </w:t>
      </w:r>
      <w:r>
        <w:rPr>
          <w:rFonts w:cs="Arial" w:ascii="Arial" w:hAnsi="Arial"/>
          <w:sz w:val="20"/>
          <w:szCs w:val="20"/>
        </w:rPr>
        <w:t xml:space="preserve">A Diretoria após tomar conhecimento do protocolo 1466819 de interesse da AEIERGS – ASSOCIAÇÃO DOS ENGENHEIROS INSPETORES DE CALDEIRA, VASOS SOB PRESSÃO E EQUIPAMENTOS CORRELATOS DO ESTADO DO RIO GRANDE DO SUL que solicita divulgação nas mídias sociais do Conselho do Curso de Inspeção de Tubulações Industriais que será realizado em Porto Alegre-RS no período de 23 a 27 de outubro de 2017, e, considerando a C.I. 133/2017-DRI do Departamento de Relações Institucionais contendo informação de que o objetivo é promover as informações relativas à técnica para um processo de tomada de decisão sobre a implementação da inspeção, DECIDIU por unanimidade aprovar a divulgação do referido curso nas mídias sociais do Conselho.  </w:t>
      </w:r>
      <w:r>
        <w:rPr>
          <w:rFonts w:cs="Arial" w:ascii="Arial" w:hAnsi="Arial"/>
          <w:b/>
          <w:sz w:val="20"/>
          <w:szCs w:val="20"/>
        </w:rPr>
        <w:t xml:space="preserve">2.6) </w:t>
      </w:r>
      <w:r>
        <w:rPr>
          <w:rFonts w:cs="Arial" w:ascii="Arial" w:hAnsi="Arial"/>
          <w:sz w:val="20"/>
          <w:szCs w:val="20"/>
        </w:rPr>
        <w:t xml:space="preserve">A Diretoria após tomar conhecimento do protocolo 1466993 de interesse da SUPERINTENDÊNCIA DA CONTROLADORIA GERAL DA UNIÃO EM MATO GROSSO DO SUL que solicita cedência de auditório para realização de Pós Graduação Lato Sensu em Controle, Detecção e Repressão ao Desvio de Recursos Públicos com previsão de início em 23/3/2018 e encerramento em 21/9/2019 às sextas-feiras (tarde e noite) e sábados (manhã e tarde) e, considerando a C.I. 134/2017-DRI do Departamento de Relações Institucionais contendo informação de que o objetivo é promover o desenvolvimento e a atualização dos agentes públicos envolvidos na área fim dessa atividade, com 50 participantes e que em razão de ser um curso de extremo sigilo não poderá oferecer contrapartida, DECIDIU por unanimidade por pelo indeferimento da solicitação em razão de indisponibilidade do espaço e o pedido referir-se a período início e término em futuros exercícios, quais sejam 2018 a 2019, sujeitos a análise de nova gestão do Crea-MS. </w:t>
      </w:r>
      <w:r>
        <w:rPr>
          <w:rFonts w:cs="Arial" w:ascii="Arial" w:hAnsi="Arial"/>
          <w:b/>
          <w:sz w:val="20"/>
          <w:szCs w:val="20"/>
        </w:rPr>
        <w:t xml:space="preserve">2.7) </w:t>
      </w:r>
      <w:r>
        <w:rPr>
          <w:rFonts w:cs="Arial" w:ascii="Arial" w:hAnsi="Arial"/>
          <w:sz w:val="20"/>
          <w:szCs w:val="20"/>
        </w:rPr>
        <w:t xml:space="preserve">A Diretoria após tomar conhecimento do protocolo 1466993 de interesse do CREA JUNIOR-MS que solicita apoio institucional para realização do III Simpósio Crea Junior-MS no período de 2 a 6 de outubro de 2017 na Unigran em Dourados-MS e considerando a C.I. 135/2017-DRI do Departamento de Relações Institucionais contendo informação de que o objetivo é promover a interação entre os acadêmicos do Sistema, professores e o Crea-MS, e o apoio solicitado é para o fornecimento de blocos/pastas, coffe break, participação do presidente em exercício do Crea-MS na abertura, palestra sobre a “Mulher na Engenharia" ministrada pela Eng. Civil Amanda Matos, considerando que ao receber a arte final do folder do evento para divulgação foi detectado que está sendo cobrado o valor de R$ 60,00 para inscrição de participantes, que é vedado pelo Regulamento do Crea Junior aprovado pelo Plenário do Crea-MS e ainda que o evento está sendo organizado pelo ex-Coordenador Estudantil do Crea Junior-MS, DECIDIU por unanimidade: a) aprovar a realização do III Simpósio Crea Junior-MS fornecendo somente os blocos e folders, pois esses são os materiais disponíveis no Conselho; b) convidar oficialmente a Eng. Civil Maristela Ishibashi Toko de Barros para ministrar a palestra “A Mulher na Engenharia”, que já confirmou sua disponibilidade e concordância; b) notificar os s Conselheiros do Crea-MS, Coordenadores do Crea Junior-MS, bem como os Coordenadores Estudantis sob a atual composição e da necessidade de cumprimento do Regulamento aprovado pelo Plenário do Conselho.  </w:t>
      </w:r>
      <w:r>
        <w:rPr>
          <w:rFonts w:cs="Arial" w:ascii="Arial" w:hAnsi="Arial"/>
          <w:b/>
          <w:sz w:val="20"/>
          <w:szCs w:val="20"/>
        </w:rPr>
        <w:t xml:space="preserve">2.8) </w:t>
      </w:r>
      <w:r>
        <w:rPr>
          <w:rFonts w:cs="Arial" w:ascii="Arial" w:hAnsi="Arial"/>
          <w:sz w:val="20"/>
          <w:szCs w:val="20"/>
        </w:rPr>
        <w:t xml:space="preserve">A Diretoria tomou conhecimento do Protocolo 1467214 da ASSEMBLEIA LEGISLATIVA DE MATO GROSSO DO SUL que Envia Moção de Congratulação apresentada pelo Deputado Renato Câmara ao Dia Mundial do Agrônomo comemorado em 13 de setembro.  </w:t>
      </w:r>
      <w:r>
        <w:rPr>
          <w:rFonts w:cs="Arial" w:ascii="Arial" w:hAnsi="Arial"/>
          <w:b/>
          <w:sz w:val="20"/>
          <w:szCs w:val="20"/>
        </w:rPr>
        <w:t xml:space="preserve">2.9) </w:t>
      </w:r>
      <w:r>
        <w:rPr>
          <w:rFonts w:cs="Arial" w:ascii="Arial" w:hAnsi="Arial"/>
          <w:sz w:val="20"/>
          <w:szCs w:val="20"/>
        </w:rPr>
        <w:t xml:space="preserve">A Diretoria após tomar conhecimento do protocolo 1467454 de interesse do IEMS – INSTITUTO DE ENGENHARIA DE MATO GROSSO DO SUL que solicita apoio de divulgação nos meios de comunicação disponíveis, apoio logístico, impressão dos cartazes do evento, espaço físico, Plenário Eng. Euclydes de Oliveira, equipamentos de multimídia disponíveis, datashow, notebook, laser pinto e extensões para realização do Workshop de Paredes de Concreto, em 19 de outubro de 2017, das 18 às 20h, e considerando a C.I. 136/2017-DRI do Departamento de Relações Institucionais contendo informação de que o objetivo é fornecer informações sobre paredes de concreto aos profissionais e estudantes, aproximadamente 80 pessoas, a inscrição é a doação de alimento, a contrapartida oferecida ao Conselho é espaço durante a realização, preferencialmente na abertura, veiculação da logomarca em todos os impressos de divulgação; DECIDIU por unanimidade aprovar, com a contrapartida oferecida, o apoio institucional através de: a) divulgação nos meios de comunicação disponíveis, apoio logístico, à exceção da impressão de cartazes; b) cedência de espaço físico solicitado, qual seja Plenário Eng. Euclydes de Oliveira, alertando que a capacidade máxima é para 60 pessoas, limitando para 70 participantes com adição de cadeiras sem mesas e c) disponibilização de equipamentos de multimídia tais como: Datashow, notebook, laser point e extensão. </w:t>
      </w:r>
      <w:r>
        <w:rPr>
          <w:rFonts w:cs="Arial" w:ascii="Arial" w:hAnsi="Arial"/>
          <w:b/>
          <w:sz w:val="20"/>
          <w:szCs w:val="20"/>
        </w:rPr>
        <w:t xml:space="preserve">2.10) </w:t>
      </w:r>
      <w:r>
        <w:rPr>
          <w:rFonts w:cs="Arial" w:ascii="Arial" w:hAnsi="Arial"/>
          <w:sz w:val="20"/>
          <w:szCs w:val="20"/>
        </w:rPr>
        <w:t>A Diretoria após tomar conhecimento do protocolo 1467453 de interesse do IEMS – INSTITUTO DE ENGENHARIA DE MATO GROSSO DO SUL que solicita apoio de divulgação nos meios de comunicação disponíveis, apoio logístico, impressão dos cartazes do evento, espaço físico, Plenário Hélio Baís Martins, equipamentos de multimídia disponíveis, datashow, notebook, laser pinto e extensões para realização do Curso de Quantificação de Serviços e Elaboração de Planilha de Obras, de 24 a 26 de outubro de 2017, das 18h30 às 22h30, e considerando a C.I. 137/2017-DRI do Departamento de Relações Institucionais contendo informação de que o objetivo é ensinar os fundamentos básicos na párea de quantificação de serviços e elaboração de planilhas de obras aos profissionais e estudantes, aproximadamente 40 pessoas, a contrapartida oferecida ao Conselho é espaço durante a realização, preferencialmente na abertura, veiculação da logomarca em todos os impressos de divulgação; DECIDIU por unanimidade aprovar, com a contrapartida oferecida, o apoio institucional através de: a) divulgação nos meios de comunicação disponíveis, apoio logístico, à exceção da impressão de cartazes; b) cedência de espaço físico solicitado, qual seja Plenário Hélio Bais Martins e c) disponibilização de equipamentos de multimídia tais como: Datashow, notebook, laser point e extensão.</w:t>
      </w:r>
      <w:r>
        <w:rPr>
          <w:rFonts w:cs="Arial" w:ascii="Arial" w:hAnsi="Arial"/>
          <w:b/>
          <w:sz w:val="20"/>
          <w:szCs w:val="20"/>
        </w:rPr>
        <w:t xml:space="preserve">3 – Informes. </w:t>
      </w:r>
      <w:r>
        <w:rPr>
          <w:rFonts w:cs="Arial" w:ascii="Arial" w:hAnsi="Arial"/>
          <w:sz w:val="20"/>
          <w:szCs w:val="20"/>
        </w:rPr>
        <w:t>A pedido do Senhor Presidente em Exercício o Gerente do Departamento de Relações Institucionais dá conhecimento dos custos do Jantar em Comemoração ao Dia do Engenheiro que está sendo programado pelo Colégio de Entidades Regionais para um possível apoio do Crea-MS Nada mais havendo a tratar o Senhor Presidente em Exercício por encerrados os trabalhos. E, para constar, eu, MARCELO AUGUSTO DE SOUZA BEXIGA, 2º Diretor Administrativo mandei lavrar a presente Ata que, lida e aprovada, vai assinada pelo Senhor 1º Vice-</w:t>
      </w:r>
      <w:r>
        <w:rPr>
          <w:rFonts w:cs="Arial" w:ascii="Arial" w:hAnsi="Arial"/>
          <w:sz w:val="20"/>
          <w:szCs w:val="20"/>
        </w:rPr>
        <w:t xml:space="preserve">Presidente no Exercício da Presidência, por mim e </w:t>
      </w:r>
      <w:r>
        <w:rPr>
          <w:rFonts w:cs="Arial" w:ascii="Arial" w:hAnsi="Arial"/>
          <w:sz w:val="20"/>
          <w:szCs w:val="20"/>
        </w:rPr>
        <w:t xml:space="preserve">demais Diretores presentes. </w:t>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6209665</wp:posOffset>
                </wp:positionV>
                <wp:extent cx="6279515" cy="1983105"/>
                <wp:effectExtent l="0" t="0" r="0" b="0"/>
                <wp:wrapNone/>
                <wp:docPr id="1" name="Frame1"/>
                <a:graphic xmlns:a="http://schemas.openxmlformats.org/drawingml/2006/main">
                  <a:graphicData uri="http://schemas.microsoft.com/office/word/2010/wordprocessingShape">
                    <wps:wsp>
                      <wps:cNvSpPr txBox="1"/>
                      <wps:spPr>
                        <a:xfrm>
                          <a:off x="0" y="0"/>
                          <a:ext cx="6279515" cy="1983105"/>
                        </a:xfrm>
                        <a:prstGeom prst="rect"/>
                        <a:solidFill>
                          <a:srgbClr val="FFFFFF"/>
                        </a:solidFill>
                        <a:ln w="9525">
                          <a:solidFill>
                            <a:srgbClr val="FFFFFF"/>
                          </a:solidFill>
                        </a:ln>
                      </wps:spPr>
                      <wps:txbx>
                        <w:txbxContent>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 no Exercício da Presidência</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rFonts w:ascii="Arial" w:hAnsi="Arial" w:cs="Arial"/>
                                <w:sz w:val="18"/>
                                <w:szCs w:val="18"/>
                              </w:rPr>
                            </w:pPr>
                            <w:r>
                              <w:rPr>
                                <w:rFonts w:cs="Arial" w:ascii="Arial" w:hAnsi="Arial"/>
                                <w:sz w:val="18"/>
                                <w:szCs w:val="18"/>
                              </w:rPr>
                              <w:t>SIDENEI AMBROSIO TAMBOSI – 1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494.45pt;height:156.15pt;mso-wrap-distance-left:9.05pt;mso-wrap-distance-right:9.05pt;mso-wrap-distance-top:0pt;mso-wrap-distance-bottom:0pt;margin-top:488.95pt;mso-position-vertical-relative:text;margin-left:-10.45pt;mso-position-horizontal-relative:text">
                <v:textbox>
                  <w:txbxContent>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 no Exercício da Presidência</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rFonts w:ascii="Arial" w:hAnsi="Arial" w:cs="Arial"/>
                          <w:sz w:val="18"/>
                          <w:szCs w:val="18"/>
                        </w:rPr>
                      </w:pPr>
                      <w:r>
                        <w:rPr>
                          <w:rFonts w:cs="Arial" w:ascii="Arial" w:hAnsi="Arial"/>
                          <w:sz w:val="18"/>
                          <w:szCs w:val="18"/>
                        </w:rPr>
                        <w:t>SIDENEI AMBROSIO TAMBOSI – 1º Diretor Financei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8788400</wp:posOffset>
                </wp:positionV>
                <wp:extent cx="6336030" cy="3477260"/>
                <wp:effectExtent l="0" t="0" r="0" b="0"/>
                <wp:wrapNone/>
                <wp:docPr id="2" name="Frame2"/>
                <a:graphic xmlns:a="http://schemas.openxmlformats.org/drawingml/2006/main">
                  <a:graphicData uri="http://schemas.microsoft.com/office/word/2010/wordprocessingShape">
                    <wps:wsp>
                      <wps:cNvSpPr txBox="1"/>
                      <wps:spPr>
                        <a:xfrm>
                          <a:off x="0" y="0"/>
                          <a:ext cx="6336030" cy="34772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9pt;height:273.8pt;mso-wrap-distance-left:9.05pt;mso-wrap-distance-right:9.05pt;mso-wrap-distance-top:0pt;mso-wrap-distance-bottom:0pt;margin-top:692pt;mso-position-vertical-relative:text;margin-left:11.85pt;mso-position-horizontal-relative:text">
                <v:textbo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headerReference w:type="first" r:id="rId3"/>
      <w:type w:val="nextPage"/>
      <w:pgSz w:w="11906" w:h="16838"/>
      <w:pgMar w:left="1701" w:right="1134" w:gutter="0" w:header="2410"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35" w:hanging="0"/>
      <w:jc w:val="both"/>
      <w:rPr>
        <w:sz w:val="20"/>
        <w:szCs w:val="20"/>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309ª Reunião Ordinária da Diretoria do Conselho Regional de Engenharia e Agronomia de Mato Grosso do Sul, realizada em 3 de outubro de 2017.</w:t>
    </w:r>
  </w:p>
  <w:p>
    <w:pPr>
      <w:pStyle w:val="Header"/>
      <w:spacing w:lineRule="auto" w:line="240" w:before="0" w:after="0"/>
      <w:ind w:left="2835"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character" w:styleId="Head1">
    <w:name w:val="head1"/>
    <w:qFormat/>
    <w:rPr>
      <w:rFonts w:ascii="Arial" w:hAnsi="Arial" w:cs="Arial"/>
      <w:b/>
      <w:bCs/>
      <w:color w:val="006699"/>
      <w:sz w:val="20"/>
      <w:szCs w:val="20"/>
    </w:rPr>
  </w:style>
  <w:style w:type="character" w:styleId="Appleconvertedspace">
    <w:name w:val="apple-converted-space"/>
    <w:basedOn w:val="Fontepargpadro"/>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04:00Z</dcterms:created>
  <dc:creator>CREA-MS</dc:creator>
  <dc:description/>
  <cp:keywords/>
  <dc:language>en-US</dc:language>
  <cp:lastModifiedBy>Selma Angela Ortiz Ennes</cp:lastModifiedBy>
  <cp:lastPrinted>2017-07-11T17:39:00Z</cp:lastPrinted>
  <dcterms:modified xsi:type="dcterms:W3CDTF">2017-11-07T21:36:00Z</dcterms:modified>
  <cp:revision>27</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