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rPr>
        <w:t xml:space="preserve">Às treze horas (13h) do dia oito (8) de fevereiro de dois mil e dezessete (2017), na Sede do CREA-MS sito na Rua Sebastião Taveira n. 272, nesta cidade de Campo Grande, Estado de Mato Grosso do Sul, reúne-se a Diretoria em sua quinquagésima nona (59ª) Reunião Extraordinária, convocada nos termos regimentais, sob a Presidência do Engenheiro Agrônomo DIRSON ARTUR FREITAG. Presentes os Senhores Diretores: MARCELO AUGUSTO DE SOUZA BEXIGA, 2º Vice-Presidente, LINCOLN DE ANDRADE PIZZATTO, 1º Diretor Administrativo, JÂNIO FAGUNDES BORGES, 1º Diretor Financeiro e VALTER ALMEIDA DA SILVA, 2º Diretor Financeiro. Havendo número legal, o Senhor Presidente dá início aos trabalhos. </w:t>
      </w:r>
      <w:r>
        <w:rPr>
          <w:rFonts w:cs="Arial" w:ascii="Arial" w:hAnsi="Arial"/>
          <w:b/>
        </w:rPr>
        <w:t xml:space="preserve">01 – Ata. </w:t>
      </w:r>
      <w:r>
        <w:rPr>
          <w:rFonts w:cs="Arial" w:ascii="Arial" w:hAnsi="Arial"/>
        </w:rPr>
        <w:t xml:space="preserve">Leitura, discussão e aprovação. Não havendo manifestação é aprovada a Ata da 301ª Reunião Ordinária. </w:t>
      </w:r>
      <w:r>
        <w:rPr>
          <w:rFonts w:cs="Arial" w:ascii="Arial" w:hAnsi="Arial"/>
          <w:b/>
        </w:rPr>
        <w:t xml:space="preserve">02 Assuntos Diversos.  a) </w:t>
      </w:r>
      <w:r>
        <w:rPr>
          <w:rFonts w:cs="Arial" w:ascii="Arial" w:hAnsi="Arial"/>
        </w:rPr>
        <w:t xml:space="preserve">A Diretoria considerando a necessidade de firmar convênio com entidades de classe para repasse financeiro com fundamento no parágrafo único do Artigo 36 da Lei 5.2914/66 que permite aos CREA’s destinarem parte da renda líquida da arrecadação de multas em medidas que objetivem o aperfeiçoamento técnico e cultural dos profissionais registrados  no Sistema Confea/Crea, considerando o Parecer 021/2016 emitido pelo Departamento Jurídico do CREA-MS que registra o entendimento de que os referidos convênios com entidades de classe devem seguir o rito da Lei 13.019/2014, através inicialmente do chamamento público, considerando a necessidade de definir o valor de aplicação, os objetivos e os prazos para a concessão dos recursos, considerando o orçamento do CREA-MS para o exercício de 2017, decidiu comprometer  recursos no valor total de R$ 80.000,00 (oitenta mil reais) para repasse financeiro às entidades de classe, com fundamento no parágrafo único do Artigo 36 da Lei 5.194/66, tendo por objetivo promover a divulgação das profissões vinculadas ao Sistema Confea/Crea por meio de eventos científicos culturais e tecnológicos; Promover o aperfeiçoamento das profissões abrangidas pelo sistema Confea/Crea e fomentar a participação dos profissionais na formulação de políticas públicas que envolvam o exercício das profissões abrangidas pelo Sistema Confea/Crea, submetendo esta Decisão à homologação do Plenário.  </w:t>
      </w:r>
      <w:r>
        <w:rPr>
          <w:rFonts w:cs="Arial" w:ascii="Arial" w:hAnsi="Arial"/>
          <w:b/>
        </w:rPr>
        <w:t>b)</w:t>
      </w:r>
      <w:r>
        <w:rPr>
          <w:rFonts w:cs="Arial" w:ascii="Arial" w:hAnsi="Arial"/>
        </w:rPr>
        <w:t xml:space="preserve">  A Diretoria após apreciar o Protocolo 1459469 de interesse da AGEPAN – AGÊNCIA ESTADUAL DE REGULAÇÃO DE SERVIÇOS PÚBLICOS DE MATO GROSSO DO SUL que solicita cedência do espaço físico Plenário Euclydes de Oliveira para realização da Atividade de Capacitação das Ações I, II e III nos dias 14, 15 e 16 de Fevereiro de 2017, e considerando a C.I. 015/2017-DRI do Departamento de Relações Institucionais, decidiu pela cedência do Plenário Euclydes de Oliveira como solicitado pela AGEPAN. Registrada a abstenção do 2º Diretor Financeiro VALTER ALMEIDA DA SILVA. c) A Diretoria após apreciar o Protocolo 1460640 de interesse dE DESIRÊE RODRIGUES que solicita desconto na locação do Auditório Arq. Arnaldino da Silva para realização do evento Seminário Empresa Hinode, no dia 11 de Fevereiro de 2017, e  considerando a C.I. 010/2017-DRI do Departamento de Relações Institucionais, decidiu pela aprovação do desconto do valor, considerando que no dia 7 de fevereiro de 2017, o auditório estava reservado para a ASSOCIAÇÃO DOS ENGENHEIROS E ARQUITETOS DE CAMPO GRANDE – AEACG. Nada mais havendo a tratar, o Senhor Presidente dá por encerrados os trabalhos. E, para constar, eu, LINCOLN DE ANDRADE PIZZATTO, 1º Diretor Administrativo, mandei lavrar a presente Ata que, lida e aprovada vai </w:t>
      </w:r>
      <w:r>
        <w:rPr>
          <w:rFonts w:cs="Arial" w:ascii="Arial" w:hAnsi="Arial"/>
        </w:rPr>
        <w:t xml:space="preserve">assinada pelo Senhor Presidente, por mim e demais Diretores presentes.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5040</wp:posOffset>
                </wp:positionV>
                <wp:extent cx="6212205" cy="5311775"/>
                <wp:effectExtent l="0" t="0" r="0" b="0"/>
                <wp:wrapNone/>
                <wp:docPr id="1" name="Frame1"/>
                <a:graphic xmlns:a="http://schemas.openxmlformats.org/drawingml/2006/main">
                  <a:graphicData uri="http://schemas.microsoft.com/office/word/2010/wordprocessingShape">
                    <wps:wsp>
                      <wps:cNvSpPr txBox="1"/>
                      <wps:spPr>
                        <a:xfrm>
                          <a:off x="0" y="0"/>
                          <a:ext cx="6212205" cy="5311775"/>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w:t>
                            </w:r>
                          </w:p>
                          <w:p>
                            <w:pPr>
                              <w:pStyle w:val="Normal"/>
                              <w:tabs>
                                <w:tab w:val="clear" w:pos="708"/>
                                <w:tab w:val="left" w:pos="5387" w:leader="none"/>
                              </w:tabs>
                              <w:spacing w:lineRule="auto" w:line="240" w:before="0" w:after="0"/>
                              <w:jc w:val="center"/>
                              <w:rPr/>
                            </w:pPr>
                            <w:r>
                              <w:rPr/>
                              <w:t>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rFonts w:cs="Arial"/>
                              </w:rPr>
                            </w:pPr>
                            <w:r>
                              <w:rPr/>
                              <w:t>MARCELO AUGUSTO DE SOUZA BEXIGA</w:t>
                              <w:tab/>
                            </w:r>
                            <w:r>
                              <w:rPr>
                                <w:rFonts w:cs="Arial"/>
                              </w:rPr>
                              <w:t>LINCOLN DE ANDRADE PIZZATTO</w:t>
                            </w:r>
                          </w:p>
                          <w:p>
                            <w:pPr>
                              <w:pStyle w:val="Normal"/>
                              <w:tabs>
                                <w:tab w:val="clear" w:pos="708"/>
                                <w:tab w:val="left" w:pos="5387" w:leader="none"/>
                              </w:tabs>
                              <w:spacing w:lineRule="auto" w:line="240" w:before="0" w:after="0"/>
                              <w:rPr/>
                            </w:pPr>
                            <w:r>
                              <w:rPr>
                                <w:rFonts w:cs="Arial"/>
                              </w:rPr>
                              <w:t>2º  Vice-Presidente</w:t>
                            </w:r>
                            <w:r>
                              <w:rPr/>
                              <w:tab/>
                              <w:t>1</w:t>
                            </w:r>
                            <w:r>
                              <w:rPr>
                                <w:rFonts w:cs="Arial"/>
                              </w:rPr>
                              <w:t>º 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t>JÂNIO FAGUNDES BORGES</w:t>
                              <w:tab/>
                              <w:t>VALTER ALMEIDA DA SILVA</w:t>
                            </w:r>
                          </w:p>
                          <w:p>
                            <w:pPr>
                              <w:pStyle w:val="Normal"/>
                              <w:tabs>
                                <w:tab w:val="clear" w:pos="708"/>
                                <w:tab w:val="left" w:pos="3402" w:leader="none"/>
                                <w:tab w:val="left" w:pos="5387" w:leader="none"/>
                              </w:tabs>
                              <w:spacing w:lineRule="auto" w:line="240" w:before="0" w:after="0"/>
                              <w:rPr/>
                            </w:pPr>
                            <w:r>
                              <w:rPr/>
                              <w:t>1º Diretor Financeiro</w:t>
                            </w:r>
                            <w:r>
                              <w:rPr>
                                <w:rFonts w:cs="Arial"/>
                              </w:rPr>
                              <w:tab/>
                              <w:tab/>
                            </w:r>
                            <w:r>
                              <w:rPr/>
                              <w:t>2º Diretor Financeiro</w:t>
                            </w:r>
                          </w:p>
                          <w:p>
                            <w:pPr>
                              <w:pStyle w:val="Normal"/>
                              <w:tabs>
                                <w:tab w:val="clear" w:pos="708"/>
                                <w:tab w:val="left" w:pos="3402" w:leader="none"/>
                                <w:tab w:val="left" w:pos="5387" w:leader="none"/>
                                <w:tab w:val="left" w:pos="5954" w:leader="none"/>
                              </w:tabs>
                              <w:spacing w:lineRule="auto" w:line="240" w:before="0" w:after="0"/>
                              <w:ind w:left="284" w:hanging="0"/>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89.15pt;height:418.25pt;mso-wrap-distance-left:9.05pt;mso-wrap-distance-right:9.05pt;mso-wrap-distance-top:0pt;mso-wrap-distance-bottom:0pt;margin-top:75.2pt;mso-position-vertical-relative:text;margin-left:-4.5pt;mso-position-horizontal-relative:text">
                <v:textbo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w:t>
                      </w:r>
                    </w:p>
                    <w:p>
                      <w:pPr>
                        <w:pStyle w:val="Normal"/>
                        <w:tabs>
                          <w:tab w:val="clear" w:pos="708"/>
                          <w:tab w:val="left" w:pos="5387" w:leader="none"/>
                        </w:tabs>
                        <w:spacing w:lineRule="auto" w:line="240" w:before="0" w:after="0"/>
                        <w:jc w:val="center"/>
                        <w:rPr/>
                      </w:pPr>
                      <w:r>
                        <w:rPr/>
                        <w:t>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rFonts w:cs="Arial"/>
                        </w:rPr>
                      </w:pPr>
                      <w:r>
                        <w:rPr/>
                        <w:t>MARCELO AUGUSTO DE SOUZA BEXIGA</w:t>
                        <w:tab/>
                      </w:r>
                      <w:r>
                        <w:rPr>
                          <w:rFonts w:cs="Arial"/>
                        </w:rPr>
                        <w:t>LINCOLN DE ANDRADE PIZZATTO</w:t>
                      </w:r>
                    </w:p>
                    <w:p>
                      <w:pPr>
                        <w:pStyle w:val="Normal"/>
                        <w:tabs>
                          <w:tab w:val="clear" w:pos="708"/>
                          <w:tab w:val="left" w:pos="5387" w:leader="none"/>
                        </w:tabs>
                        <w:spacing w:lineRule="auto" w:line="240" w:before="0" w:after="0"/>
                        <w:rPr/>
                      </w:pPr>
                      <w:r>
                        <w:rPr>
                          <w:rFonts w:cs="Arial"/>
                        </w:rPr>
                        <w:t>2º  Vice-Presidente</w:t>
                      </w:r>
                      <w:r>
                        <w:rPr/>
                        <w:tab/>
                        <w:t>1</w:t>
                      </w:r>
                      <w:r>
                        <w:rPr>
                          <w:rFonts w:cs="Arial"/>
                        </w:rPr>
                        <w:t>º 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t>JÂNIO FAGUNDES BORGES</w:t>
                        <w:tab/>
                        <w:t>VALTER ALMEIDA DA SILVA</w:t>
                      </w:r>
                    </w:p>
                    <w:p>
                      <w:pPr>
                        <w:pStyle w:val="Normal"/>
                        <w:tabs>
                          <w:tab w:val="clear" w:pos="708"/>
                          <w:tab w:val="left" w:pos="3402" w:leader="none"/>
                          <w:tab w:val="left" w:pos="5387" w:leader="none"/>
                        </w:tabs>
                        <w:spacing w:lineRule="auto" w:line="240" w:before="0" w:after="0"/>
                        <w:rPr/>
                      </w:pPr>
                      <w:r>
                        <w:rPr/>
                        <w:t>1º Diretor Financeiro</w:t>
                      </w:r>
                      <w:r>
                        <w:rPr>
                          <w:rFonts w:cs="Arial"/>
                        </w:rPr>
                        <w:tab/>
                        <w:tab/>
                      </w:r>
                      <w:r>
                        <w:rPr/>
                        <w:t>2º Diretor Financeiro</w:t>
                      </w:r>
                    </w:p>
                    <w:p>
                      <w:pPr>
                        <w:pStyle w:val="Normal"/>
                        <w:tabs>
                          <w:tab w:val="clear" w:pos="708"/>
                          <w:tab w:val="left" w:pos="3402" w:leader="none"/>
                          <w:tab w:val="left" w:pos="5387" w:leader="none"/>
                          <w:tab w:val="left" w:pos="5954" w:leader="none"/>
                        </w:tabs>
                        <w:spacing w:lineRule="auto" w:line="240" w:before="0" w:after="0"/>
                        <w:ind w:left="284" w:hanging="0"/>
                        <w:rPr/>
                      </w:pPr>
                      <w:r>
                        <w:rPr/>
                        <w:tab/>
                      </w:r>
                    </w:p>
                  </w:txbxContent>
                </v:textbox>
                <w10:wrap type="none"/>
              </v:rect>
            </w:pict>
          </mc:Fallback>
        </mc:AlternateContent>
      </w:r>
    </w:p>
    <w:sectPr>
      <w:headerReference w:type="default" r:id="rId2"/>
      <w:headerReference w:type="first" r:id="rId3"/>
      <w:type w:val="nextPage"/>
      <w:pgSz w:w="11906" w:h="16838"/>
      <w:pgMar w:left="1701" w:right="1134" w:gutter="0" w:header="2693"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652780</wp:posOffset>
          </wp:positionH>
          <wp:positionV relativeFrom="paragraph">
            <wp:posOffset>-1464945</wp:posOffset>
          </wp:positionV>
          <wp:extent cx="4351655" cy="119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35" w:hanging="0"/>
      <w:jc w:val="both"/>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59ª Reunião Extraordinária da Diretoria do Conselho Regional de Engenharia e Agronomia de Mato Grosso do Sul, realizada em 8 de feverei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3z0">
    <w:name w:val="WW8Num13z0"/>
    <w:qFormat/>
    <w:rPr>
      <w:b/>
      <w:i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0" w:after="125"/>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1:00Z</dcterms:created>
  <dc:creator>CREA-MS</dc:creator>
  <dc:description/>
  <cp:keywords/>
  <dc:language>en-US</dc:language>
  <cp:lastModifiedBy>Selma Angela Ortiz Ennes</cp:lastModifiedBy>
  <cp:lastPrinted>2017-03-06T14:54:00Z</cp:lastPrinted>
  <dcterms:modified xsi:type="dcterms:W3CDTF">2017-03-06T19:06:00Z</dcterms:modified>
  <cp:revision>6</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