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Às dez horas (10h) do dia oito (8) de março de dois mil e dezessete (2017), na Sede do CREA-MS sito na Rua Sebastião Taveira n. 272, nesta cidade de Campo Grande, Estado de Mato Grosso do Sul, reúne-se a Diretoria em sua tricentésima segunda (302ª) Reunião Ordinária, convocada nos termos regimentais, sob a Presidência do Engenheiro Agrônomo DIRSON ARTUR FREITAG. Presentes os Senhores Diretores: JORGE TADEU MASTELA E ALMEIDA, 2º Vice-Presidente, LINCOLN DE ANDRADE PIZZATTO, 1º Diretor Administrativo, MARCELO AUGUSTO DE SOUZA BEXIGA, 2º Diretor Administrativo, SIDENEI AMBROSIO TAMBOSI, 1º Diretor Financeiro e ARTHUR CHINZARIAN, 2º Diretor Financeiro.</w:t>
      </w:r>
      <w:r>
        <w:rPr>
          <w:rFonts w:cs="Arial" w:ascii="Arial" w:hAnsi="Arial"/>
          <w:b/>
        </w:rPr>
        <w:t xml:space="preserve"> Ausência Justificada: </w:t>
      </w:r>
      <w:r>
        <w:rPr>
          <w:rFonts w:cs="Arial" w:ascii="Arial" w:hAnsi="Arial"/>
        </w:rPr>
        <w:t xml:space="preserve">DOMINGOS SAHIB NETO, 1º Vice-Presidente. Havendo número legal, o Senhor Presidente dá início aos trabalhos. </w:t>
      </w:r>
      <w:r>
        <w:rPr>
          <w:rFonts w:cs="Arial" w:ascii="Arial" w:hAnsi="Arial"/>
          <w:b/>
        </w:rPr>
        <w:t xml:space="preserve">01 – Ata. </w:t>
      </w:r>
      <w:r>
        <w:rPr>
          <w:rFonts w:cs="Arial" w:ascii="Arial" w:hAnsi="Arial"/>
        </w:rPr>
        <w:t xml:space="preserve">Leitura, Discussão e Aprovação. Não havendo manifestação é aprovada a Ata da 59ª Reunião Extraordinária.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Assuntos Diversos. 2.1) </w:t>
      </w:r>
      <w:r>
        <w:rPr>
          <w:rFonts w:cs="Arial" w:ascii="Arial" w:hAnsi="Arial"/>
        </w:rPr>
        <w:t xml:space="preserve">Processo C 2850/2015 - IEMS - Instituto de Engenharia de Mato Grosso do Sul. Encaminha Prestação de Contas Institucional e Financeira referente apoio ao curso Investigação de Atualização em NR 10 – Segurança em Instalações e Serviços em Eletricidade, realizado no período de 3 a 5 de setembro de 2015. A Diretoria, considerando a C.I 001/2017 do Setor Financeiro e Contábil e C.I 008/2017-DRI do Departamento de Relações Institucionais que registram a sua regularidade, DECIDIU aprovar por unanimidade a prestação de contas institucional e financeira apresentada pelo IEMS, submetendo esta decisão à apreciação do Plenário. </w:t>
      </w:r>
      <w:r>
        <w:rPr>
          <w:rFonts w:cs="Arial" w:ascii="Arial" w:hAnsi="Arial"/>
          <w:b/>
        </w:rPr>
        <w:t xml:space="preserve">2.2) </w:t>
      </w:r>
      <w:r>
        <w:rPr>
          <w:rFonts w:cs="Arial" w:ascii="Arial" w:hAnsi="Arial"/>
        </w:rPr>
        <w:t xml:space="preserve">Processo C 2879/2015 -  AEACG – Associação dos Engenheiros e Arquitetos de Campo Grande - Encaminha prestação de contas relativa ao apoio institucional concedido pelo Crea-MS à Palestra Projetos de Arquitetura e Engenharia: O Barato que sai caro e o caro que sai barato. A Diretoria, considerando a C 002/2017-DRI do Departamento de Relações Institucionais que registra a sua regularidade, DECIDIU por unanimidade aprovar a prestação de contas institucional apresentada pela AEACG. </w:t>
      </w:r>
      <w:r>
        <w:rPr>
          <w:rFonts w:cs="Arial" w:ascii="Arial" w:hAnsi="Arial"/>
          <w:b/>
        </w:rPr>
        <w:t>2.3)</w:t>
      </w:r>
      <w:r>
        <w:rPr>
          <w:rFonts w:cs="Arial" w:ascii="Arial" w:hAnsi="Arial"/>
        </w:rPr>
        <w:t xml:space="preserve"> Processo C 2952/2016 - IEMS – Instituto de Engenharia de Mato Grosso do Sul - Encaminha prestação de contas relativa ao apoio institucional concedido pelo Crea-MS ao curso Construção Civil e Execução de Obras. A Diretoria considerando a C 018/2017-DRI do Departamento de Relações Institucionais que registra a sua regularidade, DECIDIU por unanimidade aprovar a prestação de contas institucional apresentada pelo IEMS. </w:t>
      </w:r>
      <w:r>
        <w:rPr>
          <w:rFonts w:cs="Arial" w:ascii="Arial" w:hAnsi="Arial"/>
          <w:b/>
        </w:rPr>
        <w:t xml:space="preserve">2.4) </w:t>
      </w:r>
      <w:r>
        <w:rPr>
          <w:rFonts w:cs="Arial" w:ascii="Arial" w:hAnsi="Arial"/>
        </w:rPr>
        <w:t xml:space="preserve">Processo C 2964/2016 - AEAGRAN – Associação dos Engenheiros Agrônomos da Grande Dourados -Encaminha prestação de contas relativa ao apoio institucional concedido pelo Crea-MS ao curso Microsoft Office Excel – Básico e Intermediário. A Diretoria considerando a C 003/2017-DRI do Departamento de Relações Institucionais que registra a sua regularidade, DECIDIU por unanimidade aprovar a prestação de contas institucional apresentada pela AEAGRAN. </w:t>
      </w:r>
      <w:r>
        <w:rPr>
          <w:rFonts w:cs="Arial" w:ascii="Arial" w:hAnsi="Arial"/>
          <w:b/>
        </w:rPr>
        <w:t xml:space="preserve">2.5) </w:t>
      </w:r>
      <w:r>
        <w:rPr>
          <w:rFonts w:cs="Arial" w:ascii="Arial" w:hAnsi="Arial"/>
        </w:rPr>
        <w:t xml:space="preserve">Processo C 2968/2016 - AEAGRAN – Associação dos Engenheiros Agrônomos da Grande Dourados - Encaminha prestação de contas relativa ao apoio institucional concedido pelo Crea-MS ao III CNAGRO – Congresso Nacional de Inovações Técnico Científicas, Inclusão Social e Valor Agregado do Negócio. A Diretoria, considerando a C 031/2017-DRI do Departamento de Relações Institucionais que registra a sua regularidade, DECIDIU por unanimidade aprovar a prestação de contas institucional apresentada pela AEAGRAN. </w:t>
      </w:r>
      <w:r>
        <w:rPr>
          <w:rFonts w:cs="Arial" w:ascii="Arial" w:hAnsi="Arial"/>
          <w:b/>
        </w:rPr>
        <w:t xml:space="preserve">2.6) </w:t>
      </w:r>
      <w:r>
        <w:rPr>
          <w:rFonts w:cs="Arial" w:ascii="Arial" w:hAnsi="Arial"/>
        </w:rPr>
        <w:t xml:space="preserve">Processo C 3027/2016 - IEMS – Instituto de Engenharia de Mato Grosso do Sul - Encaminha prestação de contas relativa ao apoio institucional concedido pelo Crea-MS ao curso Sistemas de Captação e Aproveitamento de Água de Chuva. A Diretoria, considerando a C.I 017/2017-DRI do Departamento de Relações Institucionais que registra a sua regularidade, DECIDIU por unanimidade aprovar a prestação de contas institucional apresentada pelo IEMS. </w:t>
      </w:r>
      <w:r>
        <w:rPr>
          <w:rFonts w:cs="Arial" w:ascii="Arial" w:hAnsi="Arial"/>
          <w:b/>
        </w:rPr>
        <w:t xml:space="preserve">2.7) </w:t>
      </w:r>
      <w:r>
        <w:rPr>
          <w:rFonts w:cs="Arial" w:ascii="Arial" w:hAnsi="Arial"/>
        </w:rPr>
        <w:t xml:space="preserve">Processo C 3050/2016 - ASMEST – Associação Sul-Mato-Grossense de Engenharia de Segurança do Trabalho - Solicita parceria do Crea-MS para realização do Curso de SPDA - Sistema de proteção contra descargas atmosféricas, no período de 23 a 25 de maio de 2017, no horário de 8 as 17 horas, através da cedência de espaço físico para até 50 pessoas (Plenário Eng. Hélio Baís Martins), bem como divulgação nas mídias sociais do Conselho e em contrapartida serão concedidas 2 (duas) inscrições para o curso e inserção da logomarca do Crea-MS no material de divulgação. A Diretoria, considerando a C.I 006/2017-DRI do Departamento de Relações Institucionais, DECIDIU por unanimidade aprovar a realização de parceria com os apoios solicitados e as contrapartidas oferecidas pela ASMEST para a realização do Curso. </w:t>
      </w:r>
      <w:r>
        <w:rPr>
          <w:rFonts w:cs="Arial" w:ascii="Arial" w:hAnsi="Arial"/>
          <w:b/>
        </w:rPr>
        <w:t xml:space="preserve">2.8) </w:t>
      </w:r>
      <w:r>
        <w:rPr>
          <w:rFonts w:cs="Arial" w:ascii="Arial" w:hAnsi="Arial"/>
        </w:rPr>
        <w:t xml:space="preserve">Processo C 3057/2016 - IEMS – Instituto de Engenharia de Mato Grosso do Sul - Solicita apoio institucional do Crea-MS para realização do Curso Construção Civil e Execução de Obras/Mestre de Obras, no período de abril a outubro de 2017, através da divulgação nos meios de comunicação disponíveis, apoio logístico, confecção e impressão de certificados, impressão de cartazes, espaço físico para realização do evento (Plenário Eng. Hélio Martins) e equipamentos de multimídia tais como: Datashow, notebook, laser point e extensão. A Diretoria considerando a C.I 035/2017-DRI do Departamento de Relações Institucionais, DECIDIU por unanimidade aprovar apoio institucional através de: a) divulgação nos meios de comunicação disponíveis, apoio logístico, impressão de certificados e de cartazes, sendo que a confecção de arte deve ser apresentada pelo IEMS; b) em relação ao espaço físico  solicitado, qual seja Plenário Eng. Hélio Baís Martins somente será disponibilizado no período em que não estiverem sendo realizadas obras de reforma e manutenção c) disponibilização de equipamentos de multimídia tais como: Datashow, notebook, laser point e extensão. </w:t>
      </w:r>
      <w:r>
        <w:rPr>
          <w:rFonts w:cs="Arial" w:ascii="Arial" w:hAnsi="Arial"/>
          <w:b/>
        </w:rPr>
        <w:t xml:space="preserve">2.9) </w:t>
      </w:r>
      <w:r>
        <w:rPr>
          <w:rFonts w:cs="Arial" w:ascii="Arial" w:hAnsi="Arial"/>
        </w:rPr>
        <w:t xml:space="preserve">Processo C 3060/2016 - UCDB – Universidade Católica Dom Bosco - Por meio do Coordenador do Curso de Engenharia Civil e Sanitária e Ambiental, solicita apoio financeiro na concessão de passagem aérea Florianópolis/Campo Grande/ Florianópolis, 22/5 e 26/5/2017, e 5 (cinco) diárias de R$ 187,83 cada ao palestrante Prof. Pablo Heleno Sezerino da Universidade Federal de Santa Catarina, e em contrapartida oferece a divulgação da logomarca do CREA no site do evento, A Diretoria DECIDIU aprovar  por unanimidade a concessão da passagem aérea como solicitado, de 03 (três) diárias no valor de R$ 484,00 cada totalizando R$ 1.452,00 (mil quatrocentos e cinquenta e dois reais), e em contrapartida  além da divulgação  oferecida, deverão ser cedidas 4 (quatro) inscrições do Simpósio para o Crea-MS indicar participantes. </w:t>
      </w:r>
      <w:r>
        <w:rPr>
          <w:rFonts w:cs="Arial" w:ascii="Arial" w:hAnsi="Arial"/>
          <w:b/>
        </w:rPr>
        <w:t xml:space="preserve">2.10) </w:t>
      </w:r>
      <w:r>
        <w:rPr>
          <w:rFonts w:cs="Arial" w:ascii="Arial" w:hAnsi="Arial"/>
        </w:rPr>
        <w:t xml:space="preserve">Protocolo 1454043 - CAIXA – Caixa Econômica Federal -  Solicita, por meio da Gerência Executiva de Habitação Campo Grande, cedência do Auditório Arq. Arnaldino da Silva em 9 de março de 2017 a partir das 19 horas para realização de Reunião sobre Oportunidade de Negócios para Engenheiros Civis e Construtoras no âmbito do Crédito Imobiliário na CAIXA. A Diretoria, considerando a C.I 022/2017-DRI do Departamento de Relações Institucionais, DECIDIU por unanimidade aprovar a cedência do auditório Arq. Arnaldino da Silva, por se tratar de evento de interesse dos profissionais jurisdicionados ao Sistema Confea/Crea. </w:t>
      </w:r>
      <w:r>
        <w:rPr>
          <w:rFonts w:cs="Arial" w:ascii="Arial" w:hAnsi="Arial"/>
          <w:b/>
        </w:rPr>
        <w:t xml:space="preserve">2.11) </w:t>
      </w:r>
      <w:r>
        <w:rPr>
          <w:rFonts w:cs="Arial" w:ascii="Arial" w:hAnsi="Arial"/>
        </w:rPr>
        <w:t xml:space="preserve">Protocolo 1454048 - COMPANY EVENTOS - Solicita apoio na divulgação através do envio de e-mail marketing, afixação de cartazes, banner no site e disponibilização da assessoria de imprensa para divulgação de matérias do COFINAR 2017 – Simpósio de Gado de Corte que será realizado em 123 e 24 de março de 2017 no Centro de Convenções Rubens Gil de Camilo, em Campo Grande, MS. A Diretoria considerando a C.I 037/2017-DRI do Departamento de Relações Institucionais, DECIDIU por unanimidade aprovar, com exceção da disponibilização da assessoria de imprensa, a concessão de apoio na divulgação do evento através do envio de e-mail marketing, afixação de cartazes, banner no site, e em contrapartida deverão ser cedidas duas (2) vagas para participantes indicados pelo Conselho. </w:t>
      </w:r>
      <w:r>
        <w:rPr>
          <w:rFonts w:cs="Arial" w:ascii="Arial" w:hAnsi="Arial"/>
          <w:b/>
        </w:rPr>
        <w:t xml:space="preserve">2.12) </w:t>
      </w:r>
      <w:r>
        <w:rPr>
          <w:rFonts w:cs="Arial" w:ascii="Arial" w:hAnsi="Arial"/>
        </w:rPr>
        <w:t xml:space="preserve">Protocolo 1460541 -  MARIA EDUARDA AMARAL SILVA, Representante de Comissão de Formatura - Solicita cedência do auditório Arq. Arnaldino da Silva, no dia 14 ou 16 de março de 2017, para Colação de Grau Simbólica da turma de Engenharia Civil 2016 da Anhanguera/UNIDERP. A Diretoria considerando a C.I 012/2017-DRI do Departamento de Relações Institucionais, DECIDIU por unanimidade aprovar, a cedência do Auditório Arq. Arnaldino da Silva para realização de colação de grau em uma das datas solicitadas. </w:t>
      </w:r>
      <w:r>
        <w:rPr>
          <w:rFonts w:cs="Arial" w:ascii="Arial" w:hAnsi="Arial"/>
          <w:b/>
        </w:rPr>
        <w:t xml:space="preserve">2.13) </w:t>
      </w:r>
      <w:r>
        <w:rPr>
          <w:rFonts w:cs="Arial" w:ascii="Arial" w:hAnsi="Arial"/>
        </w:rPr>
        <w:t xml:space="preserve">Protocolo 1460641 - DESIREE RODRIGUES, Representante da Empresa HINODE, -  Solicita a locação do auditório Arq. Arnaldino da Silva, às terças-feiras do ano de 2017, com início em 4 de abril e encerramento em 19 de dezembro, para realização de evento da empresa que acontece no Conselho desde o ano de passado e os seus parceiros de negócio se adaptarem bem ao local. A Diretoria, considerando a C.I 011/2017-DRI do Departamento de Relações Institucionais, DECIDIU por unanimidade aprovar, a utilização remunerada e privativa do Auditório Arq. Arnaldino da Silva conforme solicitado pela representante da Hinode, Desiree Rodrigues com pagamento de taxa de manutenção prevista na tabela adotada para os períodos. </w:t>
      </w:r>
      <w:r>
        <w:rPr>
          <w:rFonts w:cs="Arial" w:ascii="Arial" w:hAnsi="Arial"/>
          <w:b/>
        </w:rPr>
        <w:t xml:space="preserve">2.14) </w:t>
      </w:r>
      <w:r>
        <w:rPr>
          <w:rFonts w:cs="Arial" w:ascii="Arial" w:hAnsi="Arial"/>
        </w:rPr>
        <w:t>Protocolo 1460767 -  EVELIZE MARIA BRANDÃO VERÃO – Solicita a locação do auditório Arq. Arnaldino da Silva para realização de Recital de Piano, em 29 de setembro – das 14h às 18h – ensaio e 30 de setembro – das 19h às 23h – Recitale. A Diretoria, considerando a C.I. 016/2017-DRI do Departamento de Relações Institucionais, DECIDIU por unanimidade aprovar, a utilização remunerada e privativa do Auditório Arq. Arnaldino da Silva conforme solicitado por Evelize Maria Brandão Verão com pagamento de taxa de manutenção prevista na tabela adotada para os períodos.</w:t>
      </w:r>
      <w:r>
        <w:rPr>
          <w:rFonts w:cs="Arial" w:ascii="Arial" w:hAnsi="Arial"/>
          <w:b/>
        </w:rPr>
        <w:t xml:space="preserve"> 2.15) </w:t>
      </w:r>
      <w:r>
        <w:rPr>
          <w:rFonts w:cs="Arial" w:ascii="Arial" w:hAnsi="Arial"/>
        </w:rPr>
        <w:t xml:space="preserve">Protocolo 1460962 MINISTÉRIO PÚBLICO DE MATO GROSSO DO SUL – Solicita a cedência do auditório Arq. Arnaldino da Silva no dia 18 de maio e dos auditórios Eng. Agrônomo Arnaldo Estevão de Figueiredo, Eng. Civil Vera Lúcia Lanteri Pierezan e Plenário Eng. Euclydes de Oliveira, no dia 19 de maio, para realização de Treinamento/Palestras aos Promotores de Justiça do Ministério Público de Mato Grosso do Sul, no horário de 8h às 18h. A Diretoria, considerando a C.I. 032/2017-DRI do Departamento de Relações Institucionais, DECIDIU por unanimidade aprovar a cedência dos auditórios e Plenário como solicitado. </w:t>
      </w:r>
      <w:r>
        <w:rPr>
          <w:rFonts w:cs="Arial" w:ascii="Arial" w:hAnsi="Arial"/>
          <w:b/>
        </w:rPr>
        <w:t xml:space="preserve">2.16) </w:t>
      </w:r>
      <w:r>
        <w:rPr>
          <w:rFonts w:cs="Arial" w:ascii="Arial" w:hAnsi="Arial"/>
        </w:rPr>
        <w:t xml:space="preserve">Protocolo 1461199 - ASSOCIAÇÃO SUL MATO-GROSSENSE DO COLÉGIO ADVENTISTA - Solicita a locação do auditório Arq. Arnaldino da Silva no dia 18 de setembro no horário de 8h às 23h para realização de Lançamento de Matrícula. A Diretoria, considerando a C.I. 039/2017-DRI do Departamento de Relações Institucionais, DECIDIU por unanimidade aprovar, a utilização remunerada e privativa do Auditório Arq. Arnaldino da Silva conforme solicitado pela Associação Sul Mato-Grossense do Colégio Adventista com pagamento de taxa de manutenção prevista na tabela adotada para os períodos. </w:t>
      </w:r>
      <w:r>
        <w:rPr>
          <w:rFonts w:cs="Arial" w:ascii="Arial" w:hAnsi="Arial"/>
          <w:b/>
        </w:rPr>
        <w:t xml:space="preserve">2.17) </w:t>
      </w:r>
      <w:r>
        <w:rPr>
          <w:rFonts w:cs="Arial" w:ascii="Arial" w:hAnsi="Arial"/>
        </w:rPr>
        <w:t xml:space="preserve">Protocolo 1461220 - SENGE-MS – Sindicato dos Engenheiros no Estado de Mato Grosso do Sul - Agradece a cedência da Sala Eng. Civil Fauze Scaff Gattass Filho (CECAST) e solicita cedência da mesma para reuniões mensais do Sindicato, nas segundas-feiras que antecedem a Sessão Plenária do Crea-MS. A Diretoria considerando a C.I. 038/2017-DRI do Departamento de Relações Institucionais, DECIDIU por unanimidade aprovar, a cedência da Sala Eng. Civil Fauze Scaff Gattass Filho e caso não esteja disponível na ocasião, destinar Sala semelhante, para as reuniões do Senge-MS. </w:t>
      </w:r>
      <w:r>
        <w:rPr>
          <w:rFonts w:cs="Arial" w:ascii="Arial" w:hAnsi="Arial"/>
          <w:b/>
        </w:rPr>
        <w:t xml:space="preserve">2.18) </w:t>
      </w:r>
      <w:r>
        <w:rPr>
          <w:rFonts w:cs="Arial" w:ascii="Arial" w:hAnsi="Arial"/>
        </w:rPr>
        <w:t xml:space="preserve">Protocolo 1461253 - Eng. LEONARDO MANGIAPELO - Solicita parceria do Conselho através da disponibilização de salas e auditório para realização de eventos e apresentações técnicas neste ano de 2017 voltadas para o campo do Cabeamento Estruturado, CFTV e Sistemas de Infra estrutura para rede lógica e telefonia (sua área de expertise), para todos os engenheiros interessados no tema. A Diretoria considerando a C.I. 040/2017-DRI do Departamento de Relações Institucionais, DECIDIU por unanimidade pela não formalização da parceria, informando ao interessado sobre a disponibilidade de locação de auditórios. </w:t>
      </w:r>
      <w:r>
        <w:rPr>
          <w:rFonts w:cs="Arial" w:ascii="Arial" w:hAnsi="Arial"/>
          <w:b/>
        </w:rPr>
        <w:t xml:space="preserve">2.19) </w:t>
      </w:r>
      <w:r>
        <w:rPr>
          <w:rFonts w:cs="Arial" w:ascii="Arial" w:hAnsi="Arial"/>
        </w:rPr>
        <w:t xml:space="preserve">Protocolo 1460949 - INBEC – INSTITUTO BRASILEIRO DE EDUCAÇÃO CONTINUADA - Solicita a cedência do auditório Arq. Arnaldino da Silva para realização de Palestra intitulada Contribuição da Infraestrutura de Transporte Rodoviário para o Desenvolvimento Nacional em 2 de março de 2017, às 19h. A Diretoria, considerando a C.I. 023 /2017-DRI do Departamento de Relações Institucionais que informa que em convênio firmado o INBEC está incumbido de viabilizar eventos, tais como palestras de assuntos de interesse do Conselho, DECIDIU por unanimidade pelo deferimento da solicitação. </w:t>
      </w:r>
      <w:r>
        <w:rPr>
          <w:rFonts w:cs="Arial" w:ascii="Arial" w:hAnsi="Arial"/>
          <w:b/>
        </w:rPr>
        <w:t xml:space="preserve">2.20) </w:t>
      </w:r>
      <w:r>
        <w:rPr>
          <w:rFonts w:cs="Arial" w:ascii="Arial" w:hAnsi="Arial"/>
        </w:rPr>
        <w:t xml:space="preserve">Protocolo 1460618 - SECRETARIA DE ESTADO DE JUSTIÇA E SEGURANÇA PÚBLICA - Solicita a cedência do auditório Arq. Arnaldino da Silva para realização em 8 de março, às 9h do evento anual de entrega do Prêmio Tenente Coronel Ana Neize Baltha da PMMS às Policiais Militares Femininas e demais personalidades da sociedade civil sul-mato-grossense Civis (mulheres) que se destacaram no ano de 2016. A Diretoria, considerando a C.I. 013/2017-DRI do Departamento de Relações Institucionais, DECIDIU por unanimidade pelo deferimento da solicitação. </w:t>
      </w:r>
      <w:r>
        <w:rPr>
          <w:rFonts w:cs="Arial" w:ascii="Arial" w:hAnsi="Arial"/>
          <w:b/>
        </w:rPr>
        <w:t xml:space="preserve">2.21) </w:t>
      </w:r>
      <w:r>
        <w:rPr>
          <w:rFonts w:cs="Arial" w:ascii="Arial" w:hAnsi="Arial"/>
        </w:rPr>
        <w:t xml:space="preserve">A Diretoria após apreciar a proposta apresentada por meio de documento protocolizado sob o n. 1461427 pelo Representante da empresa CONCRETEIRA BRASIL LTDA., executada nos autos da ação de Execução Fiscal n. 00014421-56.2016.403.6000  para pagamento da dívida e, considerando a informação do Departamento Jurídico contida na C.I. n. 031/2017-DJU, especialmente de que o processo judicial encontra-se em fase inicial, tendo o executado sido citado para o pagamento do débito ou garantir a execução fiscal nos termos da Lei n. 6.830/80 e não havendo ainda penhora ou depósito judicial referente ao valor do débito registrado nos autos; DECIDIU por unanimidade aprovar a proposta de pagamento da dívida no valor de 30.000,00  (trinta mil reais), em 10 (dez) parcelas iguais de R$ 3.000,00 (três mil reais), sendo a primeira parcela para pagamento no ato da assinatura do acordo administrativo e as demais a cada 30 (trinta) dias, submetendo esta decisão à apreciação do Plenário. </w:t>
      </w:r>
      <w:r>
        <w:rPr>
          <w:rFonts w:cs="Arial" w:ascii="Arial" w:hAnsi="Arial"/>
          <w:b/>
        </w:rPr>
        <w:t xml:space="preserve">2.22) </w:t>
      </w:r>
      <w:r>
        <w:rPr>
          <w:rFonts w:cs="Arial" w:ascii="Arial" w:hAnsi="Arial"/>
        </w:rPr>
        <w:t xml:space="preserve">Protocolo 1460972  -  PAINEL FLORESTAL - Solicita apoio financeiro na concessão de passagem aérea para 02 palestrantes, sendo Pedro Frâncio Filho (agrônomo) e Glauber Pinheiro (engenheiro) presidente da Sociedade Brasileira de Engenharia Florestal e que  seja efetuado  anúncio do CREA-MS na revista/catálogo oficial da feira no valor de R$ 5.000,00, além de divulgação do evento para profissionais e em contrapartida oferece exposição da marca CREA-MS nas peças de divulgação, artigo de uma página na revista/catálogo oficial da feira, espaço coberto para VAN CREA-MS com disponibilização de um ponto de energia, desconto exclusivo para profissionais com CREA ativo, convite master para 3 (três) profissionais indicados pelo Conselho e um convite para o Jantar de negócios em 29 de março de 2017 às 20h30. A Diretoria DECIDIU por unanimidade aprovar a concessão de passagem aérea e diárias cujo valor total do apoio não ultrapassem a R$ 2.500,00 (dois mil e quinhentos reais) com as contrapartidas oferecidas pela Painel Florestal, submetendo esta decisão à apreciação do Plenário. </w:t>
      </w:r>
      <w:r>
        <w:rPr>
          <w:rFonts w:cs="Arial" w:ascii="Arial" w:hAnsi="Arial"/>
          <w:b/>
        </w:rPr>
        <w:t xml:space="preserve">2.23) </w:t>
      </w:r>
      <w:r>
        <w:rPr>
          <w:rFonts w:cs="Arial" w:ascii="Arial" w:hAnsi="Arial"/>
        </w:rPr>
        <w:t>Protocolo 1461428 - DAIANY MONÇÃO, Representante da Empresa HINODE, - Solicita a locação do auditório Arq. Arnaldino da Silva em 18 de março de 2017, no período das 7h30 às 18h, e em razão de a Hinode realizar evento com locação todas as terças-feiras no referido auditório, solicita que seja locado com o valor de R$ 1.000,00. A Diretoria, considerando a C.I 050/2017-DRI do Departamento de Relações Institucionais, DECIDIU por unanimidade aprovar, a utilização remunerada e privativa do Auditório Arq. Arnaldino da Silva conforme solicitado pela representante da Hinode, Daiany Monção com pagamento de taxa de manutenção no valor de R$ 1.000,00 (mil reais).</w:t>
      </w:r>
      <w:r>
        <w:rPr>
          <w:rFonts w:cs="Arial" w:ascii="Arial" w:hAnsi="Arial"/>
          <w:b/>
        </w:rPr>
        <w:t xml:space="preserve"> 2.24) </w:t>
      </w:r>
      <w:r>
        <w:rPr>
          <w:rFonts w:cs="Arial" w:ascii="Arial" w:hAnsi="Arial"/>
        </w:rPr>
        <w:t>Processo C 3081/2016 - IEMS – Instituto de Engenharia de Mato Grosso do Sul - Solicita apoio institucional do Crea-MS para realização do Treinamento CEsg e Traçado de Rede Coletora, no período  24 a 26 de março de 2017, em Campo Grande,  através da divulgação nos meios de comunicação disponíveis, apoio logístico, confecção e impressão de certificados, impressão de cartazes, espaço físico para realização do evento (Plenário Eng. Hélio Baís Martins) e equipamentos de multimídia tais como: Datashow, notebook, laser point e extensão. A Diretoria considerando a C.I 047/2017-DRI do Departamento de Relações Institucionais, DECIDIU por unanimidade aprovar apoio institucional através de: a) divulgação nos meios de comunicação disponíveis, apoio logístico, impressão de certificados e de cartazes, sendo que a confecção de arte deve ser apresentada pelo IEMS; b) espaço físico  solicitado, qual seja Plenário Eng. Hélio Baís Martins c) disponibilização de equipamentos de multimídia tais como: Datashow, notebook, laser point e extensão.</w:t>
      </w:r>
      <w:r>
        <w:rPr>
          <w:rFonts w:cs="Arial" w:ascii="Arial" w:hAnsi="Arial"/>
          <w:b/>
        </w:rPr>
        <w:t xml:space="preserve"> 2.25) </w:t>
      </w:r>
      <w:r>
        <w:rPr>
          <w:rFonts w:cs="Arial" w:ascii="Arial" w:hAnsi="Arial"/>
        </w:rPr>
        <w:t xml:space="preserve">Processo C 3082/2016 - IEMS – Instituto de Engenharia de Mato Grosso do Sul que solicita apoio institucional do Crea-MS para realização do curso Inspeção em Estruturas de Concreto Armado, no período  6 a 13 de abril de 2017, em Campo Grande, através da divulgação nos meios de comunicação disponíveis, apoio logístico, confecção e impressão de certificados, impressão de cartazes, espaço físico para realização do evento (Plenário Eng. Hélio Baís Martins) e equipamentos de multimídia tais como: Datashow, notebook, laser point e extensão. A Diretoria, considerando a C.I 048/2017-DRI do Departamento de Relações Institucionais, DECIDIU por unanimidade aprovar apoio institucional através de: a) divulgação nos meios de comunicação disponíveis, apoio logístico, impressão de certificados e de cartazes, sendo que a confecção de arte deve ser apresentada pelo IEMS; b) espaço físico  solicitado, qual seja Plenário Eng. Hélio Baís Martins c) disponibilização de equipamentos de multimídia tais como: Datashow, notebook, laser point e extensão. </w:t>
      </w:r>
      <w:r>
        <w:rPr>
          <w:rFonts w:cs="Arial" w:ascii="Arial" w:hAnsi="Arial"/>
          <w:b/>
        </w:rPr>
        <w:t xml:space="preserve">2.26) </w:t>
      </w:r>
      <w:r>
        <w:rPr>
          <w:rFonts w:cs="Arial" w:ascii="Arial" w:hAnsi="Arial"/>
        </w:rPr>
        <w:t xml:space="preserve">Processo C 3083/2016 - IEMS – Instituto de Engenharia de Mato Grosso do Sul - Solicita apoio institucional do Crea-MS para realização do curso Fundações e Estruturas, em 27 de abril de 2017, em Campo Grande,  através da divulgação nos meios de comunicação disponíveis, apoio logístico, confecção e impressão de certificados, impressão de cartazes, espaço físico para realização do evento (Auditório Arq. Arnaldino da Silva) e equipamentos de multimídia tais como: Datashow, notebook, laser point e extensão. A Diretoria, considerando a C.I 049/2017-DRI do Departamento de Relações Institucionais, DECIDIU por unanimidade aprovar apoio institucional através de: a) divulgação nos meios de comunicação disponíveis, apoio logístico, impressão de certificados e de cartazes, sendo que a confecção de arte deve ser apresentada pelo IEMS; b) espaço físico  solicitado, qual seja Auditório Arnaldino da Silva e c) disponibilização de equipamentos de multimídia tais como: Datashow, notebook, laser point e extensão. </w:t>
      </w:r>
      <w:r>
        <w:rPr>
          <w:rFonts w:cs="Arial" w:ascii="Arial" w:hAnsi="Arial"/>
          <w:b/>
        </w:rPr>
        <w:t xml:space="preserve">2.27) </w:t>
      </w:r>
      <w:r>
        <w:rPr>
          <w:rFonts w:cs="Arial" w:ascii="Arial" w:hAnsi="Arial"/>
        </w:rPr>
        <w:t xml:space="preserve">Protocolo 146298 - MARIANA MACHADO FERREIRA – Presidente da Comissão de Formatura de Direito UFMS 2017.1 - Solicita a locação com desconto no pagamento da taxa de manutenção do auditório Arq. Arnaldino da Silva em 24 de agosto de 2017, a partir das 19h, para realização da Colação de Grau da turma de Diretoria UFMS 2017.1. A Diretoria, considerando a C.I 041/2017-DRI do Departamento de Relações Institucionais, DECIDIU, por unanimidade, pelo indeferimento do pedido de desconto solicitado. </w:t>
      </w:r>
      <w:r>
        <w:rPr>
          <w:rFonts w:cs="Arial" w:ascii="Arial" w:hAnsi="Arial"/>
          <w:b/>
        </w:rPr>
        <w:t xml:space="preserve">2.28) </w:t>
      </w:r>
      <w:r>
        <w:rPr>
          <w:rFonts w:cs="Arial" w:ascii="Arial" w:hAnsi="Arial"/>
        </w:rPr>
        <w:t xml:space="preserve">Protocolo 1460973 - ABEMEC-MS - Associação Brasileira de Engenheiros Mecânicos – Secção do Mato Grosso do Sul - Solicita apoio institucional do Crea-MS, por meio da concessão de pastas, canetas, blocos de anotações, certificados e carro para transporte dos palestrantes para realização do II Desafios e Oportunidades da Engenharia Mecânica e Industrial no Estado de Mato Grosso do Sul – II DEMI-MS que ocorrerá no período de 8 de março a 6 de abril de 2017, com abertura em  Campo Grande no dia 8/3, às 19h; e em seguida nas cidades de: Três Lagoas em 9 e 10/3; Dourados de 13 a 17/3; Campo Grande de 27 a 31/3 e Corumbá em 6/4. A Diretoria DECIDIU por unanimidade aprovar apoio institucional através da cessão de carro para transporte dos palestrantes de Campo Grande até as cidades Três Lagoas, Dourados e Corumbá. </w:t>
      </w:r>
      <w:r>
        <w:rPr>
          <w:rFonts w:cs="Arial" w:ascii="Arial" w:hAnsi="Arial"/>
          <w:b/>
        </w:rPr>
        <w:t xml:space="preserve">2.29) </w:t>
      </w:r>
      <w:r>
        <w:rPr>
          <w:rFonts w:cs="Arial" w:ascii="Arial" w:hAnsi="Arial"/>
        </w:rPr>
        <w:t>A Diretoria, após apreciar a C.I. 043/2017-DRI de interesse do Departamento de Relações Institucionais que apresenta sugestão de alteração dos valores da taxa de manutenção praticadas atualmente e constantes do Anexo da Portaria n. 009/2016 que Regulamenta a concessão de uso dos Auditórios e Espaços Físicos do CREA-MS, DECIDIU por unanimidade aprovar os novos valores da taxa de manutenção a serem aplicados para utilização remunerada e privativa dos auditórios e espaços físicos, cuja tabela ficará anexa à presente Ata.</w:t>
      </w:r>
      <w:r>
        <w:rPr>
          <w:rFonts w:cs="Arial" w:ascii="Arial" w:hAnsi="Arial"/>
          <w:b/>
        </w:rPr>
        <w:t xml:space="preserve">3 - Informes </w:t>
      </w:r>
      <w:r>
        <w:rPr>
          <w:rFonts w:cs="Arial" w:ascii="Arial" w:hAnsi="Arial"/>
        </w:rPr>
        <w:t xml:space="preserve">A pedido do Senhor Presidente o Supervisor do Setor Financeiro Contábil, Ariosto Costa Xavier Júnior, apresenta dados relativos à Receita e Despesa no corrente exercício, bem como o comparativo com o exercício de 2015, que constarão em adendo a Ata. Nada mais havendo a tratar o Senhor Presidente dá por encerrados os trabalhos. E, para constar, eu, LINCOLN DE ANDRADE PIZZATTO, 1º Diretor Administrativo mandei lavrar a presente Ata que, lida e </w:t>
      </w:r>
      <w:r>
        <w:rPr>
          <w:rFonts w:cs="Arial" w:ascii="Arial" w:hAnsi="Arial"/>
        </w:rPr>
        <w:t xml:space="preserve">aprovada, vai assinada pelo Senhor Presidente, por mim e </w:t>
      </w:r>
      <w:r>
        <w:rPr>
          <w:rFonts w:cs="Arial" w:ascii="Arial" w:hAnsi="Arial"/>
        </w:rPr>
        <w:t xml:space="preserve">demais Diretores prese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678180</wp:posOffset>
                </wp:positionV>
                <wp:extent cx="6504940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SON ARTUR FREITAG –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RGE TADEU MASTELA E ALMEIDA -  2º Vice-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COLN DE ANDRADE PIZZATTO - 1º Diretor Administr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ELO AUGUSTO DE SOUZA BEXIGA – 2º Diretor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DENEI AMBROSIO TAMBOSI – 1º Diretor Financei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HUR CHINZARIAN – 2º Diretor Financ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433.5pt;mso-wrap-distance-left:9.05pt;mso-wrap-distance-right:9.05pt;mso-wrap-distance-top:0pt;mso-wrap-distance-bottom:0pt;margin-top:53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SON ARTUR FREITAG –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RGE TADEU MASTELA E ALMEIDA -  2º Vice-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COLN DE ANDRADE PIZZATTO - 1º Diretor Administr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ELO AUGUSTO DE SOUZA BEXIGA – 2º Diretor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DENEI AMBROSIO TAMBOSI – 1º Diretor Financei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THUR CHINZARIAN – 2º Diretor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8788400</wp:posOffset>
                </wp:positionV>
                <wp:extent cx="6336030" cy="347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47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SON ARTUR FREITAG - Presidente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9pt;height:273.8pt;mso-wrap-distance-left:9.05pt;mso-wrap-distance-right:9.05pt;mso-wrap-distance-top:0pt;mso-wrap-distance-bottom:0pt;margin-top:69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SON ARTUR FREITAG - Presidente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410" w:top="3187" w:footer="0" w:bottom="1276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2780</wp:posOffset>
          </wp:positionH>
          <wp:positionV relativeFrom="paragraph">
            <wp:posOffset>-1464945</wp:posOffset>
          </wp:positionV>
          <wp:extent cx="4351655" cy="1194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835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715</wp:posOffset>
          </wp:positionH>
          <wp:positionV relativeFrom="paragraph">
            <wp:posOffset>-1421130</wp:posOffset>
          </wp:positionV>
          <wp:extent cx="4351655" cy="1194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ta da 302ª Reunião Ordinária da Diretoria do Conselho Regional de Engenharia e Agronomia de Mato Grosso do Sul, realizada em 8 de março de 2017.</w:t>
    </w:r>
  </w:p>
  <w:p>
    <w:pPr>
      <w:pStyle w:val="Header"/>
      <w:spacing w:lineRule="auto" w:line="240" w:before="0" w:after="0"/>
      <w:ind w:left="2835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2Char">
    <w:name w:val="Corpo de texto 2 Char"/>
    <w:qFormat/>
    <w:rPr>
      <w:sz w:val="22"/>
      <w:szCs w:val="22"/>
      <w:lang w:bidi="en-US"/>
    </w:rPr>
  </w:style>
  <w:style w:type="character" w:styleId="Head1">
    <w:name w:val="head1"/>
    <w:qFormat/>
    <w:rPr>
      <w:rFonts w:ascii="Arial" w:hAnsi="Arial" w:cs="Arial"/>
      <w:b/>
      <w:bCs/>
      <w:color w:val="006699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18:00Z</dcterms:created>
  <dc:creator>CREA-MS</dc:creator>
  <dc:description/>
  <cp:keywords/>
  <dc:language>en-US</dc:language>
  <cp:lastModifiedBy>Selma Angela Ortiz Ennes</cp:lastModifiedBy>
  <cp:lastPrinted>2017-04-04T15:56:00Z</cp:lastPrinted>
  <dcterms:modified xsi:type="dcterms:W3CDTF">2017-04-04T22:02:00Z</dcterms:modified>
  <cp:revision>73</cp:revision>
  <dc:subject/>
  <dc:title>Às onze horas e trinta minutos (11h30) do dia dezenove  (19) de junho do ano de dois mil e um (2001), na Sede do CREA-MS, sito na rua Sebastião Taveira nº 272, nesta cidade de Campo Grande, Estado de Mato Grosso do Sul, reúne-se a Diretoria em sua centés</dc:title>
</cp:coreProperties>
</file>