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Arial" w:hAnsi="Arial"/>
        </w:rPr>
        <w:t>Às dezesseis horas (16h) do dia quatro (4) de abril de dois mil e dezessete (2017), na Sede do CREA-MS sito na Rua Sebastião Taveira n. 272, nesta cidade de Campo Grande, Estado de Mato Grosso do Sul, reúne-se a Diretoria em sua tricentésima terceira (303ª) Reunião Ordinária, convocada nos termos regimentais, sob a Presidência do Engenheiro Agrônomo DIRSON ARTUR FREITAG. Presentes os Senhores Diretores: DOMINGOS SAHIB NETO, 1º Vice-Presidente, JORGE TADEU MASTELA E ALMEIDA, 2º Vice-Presidente, MARCELO AUGUSTO DE SOUZA BEXIGA, 2º Diretor Administrativo, SIDENEI AMBROSIO TAMBOSI, 1º Diretor Financeiro e ARTHUR CHINZARIAN, 2º Diretor Financeiro.</w:t>
      </w:r>
      <w:r>
        <w:rPr>
          <w:rFonts w:cs="Arial" w:ascii="Arial" w:hAnsi="Arial"/>
          <w:b/>
        </w:rPr>
        <w:t xml:space="preserve"> Ausência Justificada:</w:t>
      </w:r>
      <w:r>
        <w:rPr>
          <w:rFonts w:cs="Arial" w:ascii="Arial" w:hAnsi="Arial"/>
        </w:rPr>
        <w:t xml:space="preserve"> LINCOLN DE ANDRADE PIZZATTO, 1º Diretor Administrativo. Havendo número legal, o Senhor Presidente dá início aos trabalhos. </w:t>
      </w:r>
      <w:r>
        <w:rPr>
          <w:rFonts w:cs="Arial" w:ascii="Arial" w:hAnsi="Arial"/>
          <w:b/>
        </w:rPr>
        <w:t xml:space="preserve">01 – Ata. </w:t>
      </w:r>
      <w:r>
        <w:rPr>
          <w:rFonts w:cs="Arial" w:ascii="Arial" w:hAnsi="Arial"/>
        </w:rPr>
        <w:t xml:space="preserve">Leitura, Discussão e Aprovação. Não havendo manifestação é aprovada a Ata da 302ª Reunião Ordinária. </w:t>
      </w:r>
      <w:r>
        <w:rPr>
          <w:rFonts w:cs="Arial" w:ascii="Arial" w:hAnsi="Arial"/>
          <w:b/>
        </w:rPr>
        <w:t>02</w:t>
      </w:r>
      <w:r>
        <w:rPr>
          <w:rFonts w:cs="Arial" w:ascii="Arial" w:hAnsi="Arial"/>
        </w:rPr>
        <w:t xml:space="preserve"> - </w:t>
      </w:r>
      <w:r>
        <w:rPr>
          <w:rFonts w:cs="Arial" w:ascii="Arial" w:hAnsi="Arial"/>
          <w:b/>
        </w:rPr>
        <w:t xml:space="preserve">Assuntos Diversos. 2.1)  </w:t>
      </w:r>
      <w:r>
        <w:rPr>
          <w:rFonts w:cs="Arial" w:ascii="Arial" w:hAnsi="Arial"/>
        </w:rPr>
        <w:t xml:space="preserve">A Diretoria após apreciar o Processo C 3088/2017 de interesse do IEMS – Instituto de Engenharia de Mato Grosso do Sul que solicita apoio institucional do Crea-MS através da divulgação nos meios de comunicação disponíveis, apoio logístico, impressão de certificados e de cartazes, espaço físico (Plenário Eng. Hélio Baís Martins) e equipamentos de multimídia tais como: Datashow, notebook, laser point e extensão para realização do curso: Elaboração e Implantação de Programa de Gerenciamento de Resíduos Sólidos – PGRS (contemplando os Resíduos Urbanos e de Serviços de Saúde), de 15 a 19 de maio de 2017, em Campo Grande, MS, e, considerando a C.I 062/2017-DRI do Departamento de Relações Institucionais, DECIDIU por unanimidade aprovar apoio institucional através de: a) divulgação nos meios de comunicação disponíveis, apoio logístico, impressão de certificados e de cartazes, sendo que a confecção de arte deve ser apresentada pelo IEMS; b) espaço físico solicitado, qual seja Plenário Eng. Hélio Baís Martins e, c) disponibilização de equipamentos de multimídia tais como: Datashow, notebook, laser point e extensão. </w:t>
      </w:r>
      <w:r>
        <w:rPr>
          <w:rFonts w:cs="Arial" w:ascii="Arial" w:hAnsi="Arial"/>
          <w:b/>
        </w:rPr>
        <w:t>2.2)</w:t>
      </w:r>
      <w:r>
        <w:rPr>
          <w:rFonts w:cs="Arial" w:ascii="Arial" w:hAnsi="Arial"/>
        </w:rPr>
        <w:t xml:space="preserve"> A Diretoria após apreciar o Processo C 3089/2017 de interesse do IEMS – Instituto de Engenharia de Mato Grosso do Sul que solicita apoio institucional do Crea-MS através da divulgação nos meios de comunicação disponíveis, apoio logístico, impressão de certificados e de cartazes, espaço físico (Plenário Eng. Hélio Baís Martins) e equipamentos de multimídia tais como: Datashow, notebook, laser point e extensão para realização do curso: Rede Coletora de Esgoto (SANCAD) e Rede de Drenagem (DRENAR) de 28 a 29 de maio de 2017, em Campo Grande, MS e, considerando a C.I 063/2017-DRI do Departamento de Relações Institucionais, DECIDIU por unanimidade aprovar apoio institucional através de: a) divulgação nos meios de comunicação disponíveis, apoio logístico, impressão de certificados e de cartazes, sendo que a confecção de arte deve ser apresentada pelo IEMS; b) espaço físico solicitado, qual seja Plenário Eng. Hélio Baís Martins e, c) disponibilização de equipamentos de multimídia tais como: Datashow, notebook, laser point e extensão. </w:t>
      </w:r>
      <w:r>
        <w:rPr>
          <w:rFonts w:cs="Arial" w:ascii="Arial" w:hAnsi="Arial"/>
          <w:b/>
        </w:rPr>
        <w:t>2.3)</w:t>
      </w:r>
      <w:r>
        <w:rPr>
          <w:rFonts w:cs="Arial" w:ascii="Arial" w:hAnsi="Arial"/>
        </w:rPr>
        <w:t xml:space="preserve"> A Diretoria após apreciar o Protocolo 1462019 de interesse da MNP FORMATURAS &amp; EVENTOS que solicita a locação do auditório Arq. Arnaldino da Silva em 12 de setembro de 2017 no horário de 19h às 23h para realização de Colação de Grau, seguido de coquetel e, considerando a C.I. 061/2017-DRI do Departamento de Relações Institucionais, DECIDIU aprovar  a utilização remunerada e privativa do Auditório Arq. Arnaldino da Silva conforme solicitado pela MNP Formatura &amp; Eventos com pagamento de taxa de manutenção prevista na tabela adotada para o período. </w:t>
      </w:r>
      <w:r>
        <w:rPr>
          <w:rFonts w:cs="Arial" w:ascii="Arial" w:hAnsi="Arial"/>
          <w:b/>
        </w:rPr>
        <w:t xml:space="preserve">2.4) </w:t>
      </w:r>
      <w:r>
        <w:rPr>
          <w:rFonts w:cs="Arial" w:ascii="Arial" w:hAnsi="Arial"/>
        </w:rPr>
        <w:t xml:space="preserve">A Diretoria após apreciar o Protocolo 1460987 de interesse do CRMV-MS – Conselho Regional de Medicina Veterinária do Estado de Mato Grosso do Sul que solicita cedência de auditório para realização da Solenidade de Instalação e Cerimônia de Posse dos Acadêmicos Titulares Fundadores da ACAVET-MS Academia Sul-Mato-Grossense de Medicina Veterinária, em 2 de junho de 2017 e considerando a C.I. 060/2017-DRI do Departamento de Relações Institucionais, DECIDIU por unanimidade aprovar  a cedência do Auditório Arquiteto Arnaldino da Silva conforme solicitado pelo CRMV-MS. </w:t>
      </w:r>
      <w:r>
        <w:rPr>
          <w:rFonts w:cs="Arial" w:ascii="Arial" w:hAnsi="Arial"/>
          <w:b/>
        </w:rPr>
        <w:t xml:space="preserve">2.5) </w:t>
      </w:r>
      <w:r>
        <w:rPr>
          <w:rFonts w:cs="Arial" w:ascii="Arial" w:hAnsi="Arial"/>
        </w:rPr>
        <w:t xml:space="preserve">A Diretoria considerando a necessidade de firmar convênio com entidades de classe para repasse financeiro com fundamento no parágrafo único do Artigo 36 da Lei 5.2914/66 que permite aos CREAs destinarem parte da renda líquida da arrecadação de multas em medidas que objetivem o aperfeiçoamento técnico e cultural dos profissionais registrados  no Sistema Confea/Crea, considerando o Parecer 021/2016 emitido pelo Departamento Jurídico do CREA-MS que registra o entendimento de que os referidos convênios com entidades de classe devem seguir o rito da Lei 13.019/2014, através inicialmente do chamamento público, considerando a necessidade de definir o valor de aplicação, os objetivos e os prazos para a concessão dos recursos, considerando o orçamento do CREA-MS para o exercício de 2017, DECIDIU por unanimidade pela realização do Chamamento Público n. 002/2017 comprometendo o valor total de R$ 80.000,00 (oitenta mil reais) para repasse financeiro às entidades de classe, com fundamento no parágrafo único do Artigo 36 da Lei 5.194/66, tendo por objetivo promover a divulgação das profissões vinculadas ao Sistema Confea/Crea por meio de eventos científicos culturais e tecnológicos; Promover o aperfeiçoamento das profissões abrangidas pelo sistema Confea/Crea e fomentar a participação dos profissionais na formulação de políticas públicas que envolvam o exercício das profissões abrangidas pelo Sistema Confea/Crea, submetendo esta Decisão à homologação do Plenário.  </w:t>
      </w:r>
      <w:r>
        <w:rPr>
          <w:rFonts w:cs="Arial" w:ascii="Arial" w:hAnsi="Arial"/>
          <w:b/>
        </w:rPr>
        <w:t xml:space="preserve">2.6) </w:t>
      </w:r>
      <w:r>
        <w:rPr>
          <w:rFonts w:cs="Arial" w:ascii="Arial" w:hAnsi="Arial"/>
        </w:rPr>
        <w:t xml:space="preserve">A Diretoria objetivando atender à solicitação de alguns de seus Diretores que têm encontrado dificuldade, em razão de seus compromissos profissionais, para o cumprimento do horário de início das reuniões da Diretoria, estabelecido em calendário para as 16 horas, DECIDIU por alterar seu horário de início das reuniões para as 14 horas, submetendo esta decisão ao conhecimento do Plenário. </w:t>
      </w:r>
      <w:r>
        <w:rPr>
          <w:rFonts w:cs="Arial" w:ascii="Arial" w:hAnsi="Arial"/>
          <w:b/>
        </w:rPr>
        <w:t xml:space="preserve">3 - Informes </w:t>
      </w:r>
      <w:r>
        <w:rPr>
          <w:rFonts w:cs="Arial" w:ascii="Arial" w:hAnsi="Arial"/>
        </w:rPr>
        <w:t xml:space="preserve">A pedido do Senhor Presidente a Superintendente AMANDA MATOS apresenta e os índices com meta e indicador dos Departamentos referentes aos meses fevereiro, que constarão em adendo a Ata.  O Gerente do Departamento de Fiscalização - DFI, LUIS ANTONIO dá conhecimento aos Diretores das ações desenvolvidas pelo DFI com destaque para intensificação da fiscalização nos 10 maiores municípios realizadas nos meses de: fevereiro em Dourados, março em Três Lagoas e a realizar nos meses de:  abril em Corumbá, maio em Maracaju, junho em Ponta Porã, julho em Naviraí, agosto em Nova Andradina, setembro em Dourados, outubro em São Gabriel do Oeste, e novembro em Paranaíba. Em Campo Grande com 14 áreas, tal procedimento é realizado em ao menos uma área por mês.  O 1º Vice-Presidente DOMINGOS solicita que seja atualizado o cadastro dos Inspetores nas diversas cidades e regiões, com nome completo, telefone, endereço e email para que o DFI possa informa-los e contar com o apoio na visita da fiscalização em suas respectivas regiões. Senhor Presidente dá conhecimento do teor da Carta de Apoio à Santa Casa de Campo Grande originada da reunião Regional de Líderes e a Rede Global do Empreendedorismo – Campo Grande –MS, realizada em 21 de março de 2017, da qual participou como representante do Conselho e por esse motivo subscreve o documento que constará em adendo a Ata. Senhor Presidente considerando alguns questionamentos a respeito da utilização dos auditórios do Conselho informa que na próxima reunião será realizada apresentação pelo Departamento de Relações Institucionais – DRI sobre a Portaria que regulamenta a utilização de auditórios e salas. Considerando que o DRI é o responsável pelo atendimento ao CDIN Colégio de Inspetores informa que o cadastro dos Inspetores, como solicitado pelo 1º Vice-Presidente DOMINGOS será atualizado e repassado ao DFI.  Nada mais havendo a tratar o Senhor Presidente dá por encerrados os trabalhos. E, para constar, eu, MARCELO AUGUSTO DE SOUZA BEXIGA, 2º Diretor Administrativo mandei lavrar a presente Ata que, lida e aprovada, vai assinada pelo Senhor </w:t>
      </w:r>
      <w:r>
        <w:rPr>
          <w:rFonts w:cs="Arial" w:ascii="Arial" w:hAnsi="Arial"/>
        </w:rPr>
        <w:t xml:space="preserve">Presidente, por mim e </w:t>
      </w:r>
      <w:r>
        <w:rPr>
          <w:rFonts w:cs="Arial" w:ascii="Arial" w:hAnsi="Arial"/>
        </w:rPr>
        <w:t xml:space="preserve">demais Diretores presentes. </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181985</wp:posOffset>
                </wp:positionV>
                <wp:extent cx="6504940" cy="4352290"/>
                <wp:effectExtent l="0" t="0" r="0" b="0"/>
                <wp:wrapNone/>
                <wp:docPr id="1" name="Frame1"/>
                <a:graphic xmlns:a="http://schemas.openxmlformats.org/drawingml/2006/main">
                  <a:graphicData uri="http://schemas.microsoft.com/office/word/2010/wordprocessingShape">
                    <wps:wsp>
                      <wps:cNvSpPr txBox="1"/>
                      <wps:spPr>
                        <a:xfrm>
                          <a:off x="0" y="0"/>
                          <a:ext cx="6504940" cy="4352290"/>
                        </a:xfrm>
                        <a:prstGeom prst="rect"/>
                        <a:solidFill>
                          <a:srgbClr val="FFFFFF"/>
                        </a:solidFill>
                        <a:ln w="9525">
                          <a:solidFill>
                            <a:srgbClr val="FFFFFF"/>
                          </a:solidFill>
                        </a:ln>
                      </wps:spPr>
                      <wps:txb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ARCELO AUGUSTO DE SOUZA BEXIGA – 2º Diretor Administr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pPr>
                            <w:r>
                              <w:rPr>
                                <w:rFonts w:cs="Arial" w:ascii="Arial" w:hAnsi="Arial"/>
                                <w:sz w:val="18"/>
                                <w:szCs w:val="18"/>
                              </w:rPr>
                              <w:t>ARTHUR CHINZARIAN – 2º Diretor Financeiro</w:t>
                            </w:r>
                          </w:p>
                        </w:txbxContent>
                      </wps:txbx>
                      <wps:bodyPr anchor="t" lIns="91440" tIns="45720" rIns="91440" bIns="45720">
                        <a:noAutofit/>
                      </wps:bodyPr>
                    </wps:wsp>
                  </a:graphicData>
                </a:graphic>
              </wp:anchor>
            </w:drawing>
          </mc:Choice>
          <mc:Fallback>
            <w:pict>
              <v:rect fillcolor="#FFFFFF" strokecolor="#FFFFFF" strokeweight="0pt" style="position:absolute;rotation:-0;width:512.2pt;height:342.7pt;mso-wrap-distance-left:9.05pt;mso-wrap-distance-right:9.05pt;mso-wrap-distance-top:0pt;mso-wrap-distance-bottom:0pt;margin-top:250.55pt;mso-position-vertical-relative:text;margin-left:-1.45pt;mso-position-horizontal-relative:text">
                <v:textbox>
                  <w:txbxContent>
                    <w:p>
                      <w:pPr>
                        <w:pStyle w:val="Normal"/>
                        <w:rPr/>
                      </w:pPr>
                      <w:r>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DIRSON ARTUR FREITAG – Presidente</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DOMINGOS SAHIB NETO -  1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sz w:val="18"/>
                          <w:szCs w:val="18"/>
                        </w:rPr>
                        <w:t>JORGE TADEU MASTELA E ALMEIDA -  2º Vice-Presidente</w:t>
                      </w:r>
                    </w:p>
                    <w:p>
                      <w:pPr>
                        <w:pStyle w:val="Normal"/>
                        <w:tabs>
                          <w:tab w:val="clear" w:pos="708"/>
                          <w:tab w:val="left" w:pos="3402" w:leader="none"/>
                          <w:tab w:val="left" w:pos="5670"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jc w:val="center"/>
                        <w:rPr>
                          <w:rFonts w:ascii="Arial" w:hAnsi="Arial" w:cs="Arial"/>
                          <w:sz w:val="18"/>
                          <w:szCs w:val="18"/>
                        </w:rPr>
                      </w:pPr>
                      <w:r>
                        <w:rPr>
                          <w:rFonts w:cs="Arial" w:ascii="Arial" w:hAnsi="Arial"/>
                          <w:sz w:val="18"/>
                          <w:szCs w:val="18"/>
                        </w:rPr>
                        <w:t>ARCELO AUGUSTO DE SOUZA BEXIGA – 2º Diretor Administrati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820" w:leader="none"/>
                        </w:tabs>
                        <w:jc w:val="center"/>
                        <w:rPr>
                          <w:rFonts w:ascii="Arial" w:hAnsi="Arial" w:cs="Arial"/>
                          <w:sz w:val="18"/>
                          <w:szCs w:val="18"/>
                        </w:rPr>
                      </w:pPr>
                      <w:r>
                        <w:rPr>
                          <w:rFonts w:cs="Arial" w:ascii="Arial" w:hAnsi="Arial"/>
                          <w:sz w:val="18"/>
                          <w:szCs w:val="18"/>
                        </w:rPr>
                        <w:t>SIDENEI AMBROSIO TAMBOSI – 1º Diretor Financeiro</w:t>
                      </w:r>
                    </w:p>
                    <w:p>
                      <w:pPr>
                        <w:pStyle w:val="Normal"/>
                        <w:tabs>
                          <w:tab w:val="clear" w:pos="708"/>
                          <w:tab w:val="left" w:pos="4820" w:leader="none"/>
                        </w:tabs>
                        <w:jc w:val="center"/>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200"/>
                        <w:jc w:val="center"/>
                        <w:rPr/>
                      </w:pPr>
                      <w:r>
                        <w:rPr>
                          <w:rFonts w:cs="Arial" w:ascii="Arial" w:hAnsi="Arial"/>
                          <w:sz w:val="18"/>
                          <w:szCs w:val="18"/>
                        </w:rPr>
                        <w:t>ARTHUR CHINZARIAN – 2º Diretor Financei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8788400</wp:posOffset>
                </wp:positionV>
                <wp:extent cx="6336030" cy="3477260"/>
                <wp:effectExtent l="0" t="0" r="0" b="0"/>
                <wp:wrapNone/>
                <wp:docPr id="2" name="Frame2"/>
                <a:graphic xmlns:a="http://schemas.openxmlformats.org/drawingml/2006/main">
                  <a:graphicData uri="http://schemas.microsoft.com/office/word/2010/wordprocessingShape">
                    <wps:wsp>
                      <wps:cNvSpPr txBox="1"/>
                      <wps:spPr>
                        <a:xfrm>
                          <a:off x="0" y="0"/>
                          <a:ext cx="6336030" cy="3477260"/>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98.9pt;height:273.8pt;mso-wrap-distance-left:9.05pt;mso-wrap-distance-right:9.05pt;mso-wrap-distance-top:0pt;mso-wrap-distance-bottom:0pt;margin-top:692pt;mso-position-vertical-relative:text;margin-left:11.85pt;mso-position-horizontal-relative:text">
                <v:textbox>
                  <w:txbxContent>
                    <w:p>
                      <w:pPr>
                        <w:pStyle w:val="Normal"/>
                        <w:tabs>
                          <w:tab w:val="clear" w:pos="708"/>
                          <w:tab w:val="left" w:pos="538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t xml:space="preserve">DIRSON ARTUR FREITAG - Presidente                          </w:t>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5387"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3402" w:leader="none"/>
                          <w:tab w:val="left" w:pos="5670" w:leader="none"/>
                        </w:tabs>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2"/>
      <w:headerReference w:type="first" r:id="rId3"/>
      <w:type w:val="nextPage"/>
      <w:pgSz w:w="11906" w:h="16838"/>
      <w:pgMar w:left="1701" w:right="1134" w:gutter="0" w:header="2410" w:top="3187" w:footer="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652780</wp:posOffset>
          </wp:positionH>
          <wp:positionV relativeFrom="paragraph">
            <wp:posOffset>-1464945</wp:posOffset>
          </wp:positionV>
          <wp:extent cx="4351655"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2835" w:hanging="0"/>
      <w:jc w:val="both"/>
      <w:rPr>
        <w:sz w:val="20"/>
        <w:szCs w:val="20"/>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303ª Reunião Ordinária da Diretoria do Conselho Regional de Engenharia e Agronomia de Mato Grosso do Sul, realizada em 4 de abril de 2017.</w:t>
    </w:r>
  </w:p>
  <w:p>
    <w:pPr>
      <w:pStyle w:val="Header"/>
      <w:spacing w:lineRule="auto" w:line="240" w:before="0" w:after="0"/>
      <w:ind w:left="2835"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character" w:styleId="Head1">
    <w:name w:val="head1"/>
    <w:qFormat/>
    <w:rPr>
      <w:rFonts w:ascii="Arial" w:hAnsi="Arial" w:cs="Arial"/>
      <w:b/>
      <w:bCs/>
      <w:color w:val="006699"/>
      <w:sz w:val="20"/>
      <w:szCs w:val="20"/>
    </w:rPr>
  </w:style>
  <w:style w:type="character" w:styleId="Appleconvertedspace">
    <w:name w:val="apple-converted-space"/>
    <w:basedOn w:val="Fontepargpadro"/>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bidi="ar-SA"/>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0:00Z</dcterms:created>
  <dc:creator>CREA-MS</dc:creator>
  <dc:description/>
  <cp:keywords/>
  <dc:language>en-US</dc:language>
  <cp:lastModifiedBy>Selma Angela Ortiz Ennes</cp:lastModifiedBy>
  <cp:lastPrinted>2017-05-08T14:02:00Z</cp:lastPrinted>
  <dcterms:modified xsi:type="dcterms:W3CDTF">2017-05-08T18:14:00Z</dcterms:modified>
  <cp:revision>15</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