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Às quatorze horas (14h) do dia vinte e quatro (24) de maio de dois mil e dezessete (2017), na Sede do CREA-MS sito na Rua Sebastião Taveira n. 272, nesta cidade de Campo Grande, Estado de Mato Grosso do Sul, reúne-se a Diretoria em sua sexagésima primeira (61ª) Reunião Extraordinária, convocada nos termos regimentais, sob a Presidência do Engenheiro Agrônomo DIRSON ARTUR FREITAG. Presentes os Senhores Diretores: DOMINGOS SAHIB NETO, 1º Vice-Presidente, JORGE TADEU MASTELA E ALMEIDA, 2º Vice-Presidente LINCOLN DE ANDRADE PIZZATTO, 1º Diretor Administrativo, MARCELO AUGUSTO DE SOUZA BEXIGA, 2º Diretor Administrativo, SIDENEI AMBRÓSIO TAMBOSI, 1º Diretor Financeiro. </w:t>
      </w:r>
      <w:r>
        <w:rPr>
          <w:rFonts w:cs="Arial" w:ascii="Arial" w:hAnsi="Arial"/>
          <w:b/>
          <w:sz w:val="20"/>
          <w:szCs w:val="20"/>
        </w:rPr>
        <w:t xml:space="preserve">Ausência Justificada: </w:t>
      </w:r>
      <w:r>
        <w:rPr>
          <w:rFonts w:cs="Arial" w:ascii="Arial" w:hAnsi="Arial"/>
          <w:sz w:val="20"/>
          <w:szCs w:val="20"/>
        </w:rPr>
        <w:t xml:space="preserve">ARTHUR CHINZARIAN, 2º Diretor Financeiro. Havendo número legal, o Senhor Presidente dá início aos trabalhos. </w:t>
      </w:r>
      <w:r>
        <w:rPr>
          <w:rFonts w:cs="Arial" w:ascii="Arial" w:hAnsi="Arial"/>
          <w:b/>
          <w:sz w:val="20"/>
          <w:szCs w:val="20"/>
        </w:rPr>
        <w:t>01 - Assuntos Diversos: a)</w:t>
      </w:r>
      <w:r>
        <w:rPr>
          <w:rFonts w:cs="Arial" w:ascii="Arial" w:hAnsi="Arial"/>
          <w:sz w:val="20"/>
          <w:szCs w:val="20"/>
        </w:rPr>
        <w:t xml:space="preserve"> A Diretoria após apreciar o Protocolo 1463416 de interesse da AGEPAN – AGÊNCIA ESTADUAL DE REGULAÇÃO DE SERVIÇOS PÚBLICOS que solicita cessão de auditório para realização de evento direcionado ao transporte intermunicipal de passageiros no próximo dia 9 de junho, no período da manhã, com público de aproximadamente 240 pessoas, e, considerando a C.I. 076/2017-DRI do Departamento de Relações Institucionais que informa ter espaço disponível, DECIDIU aprovar a cedência  do Auditório Arq. Arnaldino da Silva conforme solicitado pela Agepan. Registrada a ausência do 2º Vice-Presidente JORGE MASTELA.  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A Diretoria após apreciar o Protocolo 1463474 de interesse da APAE DE CAMPO GRANDE/MS que solicita cessão de auditório para realização de do Auditório/Plenário para a realização do 1º Congresso Brasileiro de Medicina Física e Reabilitação de Pessoa com Deficiência que ocorrerá nos dias 9 e 10 de novembro de 2017, e, considerando a C.I. 075/2017-DRI do Departamento de Relações Institucionais que informa estar o  espaço disponível, DECIDIU aprovar a cedência  do Auditório Arq. Arnaldino da Silva conforme solicitado pela APAE de Campo Grande e em contrapartida deve divulgar esse apoio do Crea-MS. Registrada a ausência do 2º Vice-Presidente JORGE MASTELA. </w:t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A Diretoria após apreciar o Protocolo 1463545 de interesse do IPOG INSTITUTO DE PÓS GRADUAÇÃO que solicita locação do auditório Eng. Hélio Baís Martins para realização do curso de Engenharia e Segurança do Trabalho, primeira turma em Campo Grande, que terá início em 26/5/2017, sendo que o período para locação compreende de maio de 2017 a janeiro de 2018, data que ocorrerá a migração para o auditório Eng. Euclydes de Oliveira, informando que a periodicidade será de sexta das 18h às 123h, sábado das 8h às 19h e domingo das 8h às 19h em um final de semana por mês, e a proposta é de R$ 1.000,00 (mil reais), com áudio visual incluído, sendo limpeza e apoio por conta do IPOG e por fim salienta que trata-se de pedido diferenciado justificado por um número limitado de alunos nessa turma, e, considerando a C.I. 077/2017-DRI do Departamento de Relações Institucionais que informa que a utilização o Plenário Hélio Baís nos meses de maio a dezembro deve-se ao início das obras  no local e as demais aulas seriam transferidas para o Plenário Euclydes de Oliveira, DECIDIU aprovar a locação no Plenário Hélio Baís Martins no valor de R$ 1.000,00 (mil reais) e no Plenário Euclydes de Oliveira no valor de R$ 1.300,00 (mil e trezentos reais), por módulo e ainda em contrapartida deve o IPOG ceder uma bolsa integral do curso para o Conselho. Registrada a ausência do 2º Vice-Presidente JORGE MASTELA. </w:t>
      </w: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A Diretoria após tomar conhecimento do Plano de Tecnologia da Informação – PDTI  para o triênio 2015-2017 apresentado pelo Gerente do DTI, Sanderson Loubet Izidre, e que contém os seguintes objetivos específicos contexto atual da Tecnologia da Informação do Crea-MS no que se refere ao diagnóstico, planejamento e gestão dos recursos e processo de Tecnologia da Informação; definir princípios e diretrizes, planos de metas e ações de T.I.; plano de gestão de pessoas em T.I e plano de investimentos em serviços, equipamentos e treinamentos; foi elaborado para um triênio (2015-2017) e sofre atualizações à medida em que o planejamento para o ano é elaborado, e considerando também a relação de funcionalidades que aguardam para serem desenvolvidas e que possuem prioridades, por integrarem o cronograma do setor de desenvolvimento do DTI e por comporem o projeto PRODAFIN para aquisição de equipamentos visando a modernização da fiscalização e sessões plenárias, DECIDIU por determinar ao Departamento de Tecnologia da Informação – DTI como prioridade o atendimento as funcionalidades relativas ao PRODAFIN com a equipe de que dispõe atualmente, contudo as  demandas por melhorias do sistema devem ser analisadas e promovidas de pronto naquelas de maior relevância.  </w:t>
      </w: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O Presidente </w:t>
      </w:r>
      <w:r>
        <w:rPr>
          <w:rFonts w:cs="Arial" w:ascii="Arial" w:hAnsi="Arial"/>
          <w:sz w:val="20"/>
          <w:szCs w:val="20"/>
        </w:rPr>
        <w:t xml:space="preserve">em conformidade com o artigo 87, Inciso XIII, do Regimento Interno do CREA-MS e,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szCs w:val="20"/>
        </w:rPr>
        <w:t>onsiderando a nova Proposta de Regimento Interno do Crea-MS a ser apresentada na Sessão Plenária desta data submete à apreciação da Diretori</w:t>
      </w:r>
      <w:r>
        <w:rPr>
          <w:rFonts w:cs="Arial" w:ascii="Arial" w:hAnsi="Arial"/>
          <w:sz w:val="20"/>
        </w:rPr>
        <w:t>a para análise e manifestação suas sugestões. Em seguida a</w:t>
      </w:r>
      <w:r>
        <w:rPr>
          <w:rFonts w:cs="Arial" w:ascii="Arial" w:hAnsi="Arial"/>
          <w:sz w:val="20"/>
          <w:szCs w:val="20"/>
        </w:rPr>
        <w:t xml:space="preserve"> Advogada ANA CRISTINA DUARTE BRAG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rente do Departamento Jurídico </w:t>
      </w:r>
      <w:r>
        <w:rPr>
          <w:rFonts w:cs="Arial" w:ascii="Arial" w:hAnsi="Arial"/>
          <w:sz w:val="20"/>
        </w:rPr>
        <w:t xml:space="preserve">apresenta o de </w:t>
      </w:r>
      <w:r>
        <w:rPr>
          <w:rFonts w:cs="Arial" w:ascii="Arial" w:hAnsi="Arial"/>
          <w:sz w:val="20"/>
          <w:szCs w:val="20"/>
        </w:rPr>
        <w:t xml:space="preserve">Parecer n. 019/2017 – DJU </w:t>
      </w:r>
      <w:r>
        <w:rPr>
          <w:rFonts w:cs="Arial" w:ascii="Arial" w:hAnsi="Arial"/>
          <w:sz w:val="20"/>
        </w:rPr>
        <w:t xml:space="preserve">acerca do tema, onde sugere inserções e alterações que considera importantes e imprescindíveis para o novo Regimento Interno do Conselho. Após discussão </w:t>
      </w:r>
      <w:r>
        <w:rPr>
          <w:rFonts w:cs="Arial" w:ascii="Arial" w:hAnsi="Arial"/>
          <w:sz w:val="20"/>
          <w:szCs w:val="20"/>
        </w:rPr>
        <w:t xml:space="preserve">Diretoria aprova </w:t>
      </w:r>
      <w:r>
        <w:rPr>
          <w:rFonts w:cs="Arial" w:ascii="Arial" w:hAnsi="Arial"/>
          <w:sz w:val="20"/>
        </w:rPr>
        <w:t xml:space="preserve">as sugestões ao novo Regimento Interno anotadas na minuta anexa que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z w:val="20"/>
        </w:rPr>
        <w:t xml:space="preserve"> acompanham a presente Ata e devem ser submetidas ao Plenário na Sessão de hoje.</w:t>
      </w:r>
      <w:r>
        <w:rPr>
          <w:rFonts w:cs="Arial" w:ascii="Arial" w:hAnsi="Arial"/>
          <w:sz w:val="20"/>
          <w:szCs w:val="20"/>
        </w:rPr>
        <w:t xml:space="preserve">Nada mais havendo a tratar, o Senhor Presidente dá por encerrados os trabalhos. E, para constar, eu, </w:t>
      </w:r>
      <w:r>
        <w:rPr>
          <w:rFonts w:cs="Arial" w:ascii="Arial" w:hAnsi="Arial"/>
          <w:sz w:val="20"/>
        </w:rPr>
        <w:t>LINCOLN DE ANDRADE PIZZATT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szCs w:val="20"/>
        </w:rPr>
        <w:t xml:space="preserve">º Diretor Administrativo, mandei lavrar a presente Ata que, lida e aprovada vai assinada </w:t>
      </w:r>
      <w:r>
        <w:rPr>
          <w:rFonts w:cs="Arial" w:ascii="Arial" w:hAnsi="Arial"/>
          <w:sz w:val="20"/>
          <w:szCs w:val="20"/>
        </w:rPr>
        <w:t xml:space="preserve">pelo Senhor Presidente, por mim e demais Diretores present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3610610</wp:posOffset>
                </wp:positionV>
                <wp:extent cx="6212205" cy="394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394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IRSON ARTUR FREITA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5387" w:leader="none"/>
                              </w:tabs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 xml:space="preserve">DOMINGOS SAHIB NETO </w:t>
                              <w:tab/>
                              <w:t>JORGE TADEU MASTELA E ALMEI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1º Vice-Presidente</w:t>
                              <w:tab/>
                              <w:t>2º Vice-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LINCOLN DE ANDRADE PIZZATTO</w:t>
                            </w:r>
                            <w:r>
                              <w:rPr/>
                              <w:tab/>
                              <w:t>MARCELO AUGUSTO DE SOUZA BEXI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Arial"/>
                              </w:rPr>
                              <w:t>º Diretor Administrativo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/>
                              </w:rPr>
                              <w:t>2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Diretor Administr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IDENEI AMBROSIO TAMBOSI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38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º Diretor Financeiro</w:t>
                            </w:r>
                            <w:r>
                              <w:rPr>
                                <w:rFonts w:cs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387" w:leader="none"/>
                                <w:tab w:val="left" w:pos="5954" w:leader="none"/>
                              </w:tabs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15pt;height:310.75pt;mso-wrap-distance-left:9.05pt;mso-wrap-distance-right:9.05pt;mso-wrap-distance-top:0pt;mso-wrap-distance-bottom:0pt;margin-top:284.3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DIRSON ARTUR FREITA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  <w:tab w:val="left" w:pos="5387" w:leader="none"/>
                        </w:tabs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/>
                        <w:t xml:space="preserve">DOMINGOS SAHIB NETO </w:t>
                        <w:tab/>
                        <w:t>JORGE TADEU MASTELA E ALMEID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</w:rPr>
                        <w:t>1º Vice-Presidente</w:t>
                        <w:tab/>
                        <w:t>2º Vice-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LINCOLN DE ANDRADE PIZZATTO</w:t>
                      </w:r>
                      <w:r>
                        <w:rPr/>
                        <w:tab/>
                        <w:t>MARCELO AUGUSTO DE SOUZA BEXIG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Fonts w:cs="Arial"/>
                        </w:rPr>
                        <w:t>º Diretor Administrativo</w:t>
                      </w:r>
                      <w:r>
                        <w:rPr/>
                        <w:tab/>
                      </w:r>
                      <w:r>
                        <w:rPr>
                          <w:rFonts w:cs="Arial"/>
                        </w:rPr>
                        <w:t>2º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/>
                        </w:rPr>
                        <w:t>Diretor Administrati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>SIDENEI AMBROSIO TAMBOSI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387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>1º Diretor Financeiro</w:t>
                      </w:r>
                      <w:r>
                        <w:rPr>
                          <w:rFonts w:cs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5387" w:leader="none"/>
                          <w:tab w:val="left" w:pos="5954" w:leader="none"/>
                        </w:tabs>
                        <w:spacing w:lineRule="auto" w:line="240" w:before="0" w:after="0"/>
                        <w:ind w:left="284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693" w:top="3187" w:footer="0" w:bottom="1276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2780</wp:posOffset>
          </wp:positionH>
          <wp:positionV relativeFrom="paragraph">
            <wp:posOffset>-1464945</wp:posOffset>
          </wp:positionV>
          <wp:extent cx="4351655" cy="11944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35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0715</wp:posOffset>
          </wp:positionH>
          <wp:positionV relativeFrom="paragraph">
            <wp:posOffset>-1421130</wp:posOffset>
          </wp:positionV>
          <wp:extent cx="4351655" cy="11944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Ata da 61ª Reunião Extraordinária da Diretoria do Conselho Regional de Engenharia e Agronomia de Mato Grosso do Sul, realizada em 24 de maio de 201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" w:hAnsi="Arial" w:cs="Arial"/>
      <w:sz w:val="21"/>
      <w:szCs w:val="21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color w:val="7F7F7F"/>
    </w:rPr>
  </w:style>
  <w:style w:type="character" w:styleId="Ttulo6Char">
    <w:name w:val="Título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</w:rPr>
  </w:style>
  <w:style w:type="character" w:styleId="Ttulo8Char">
    <w:name w:val="Título 8 Char"/>
    <w:qFormat/>
    <w:rPr>
      <w:rFonts w:ascii="Cambria" w:hAnsi="Cambria" w:eastAsia="Times New Roman" w:cs="Times New Roman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b/>
      <w:bCs/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Corpodetexto2Char">
    <w:name w:val="Corpo de texto 2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283" w:hanging="283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284" w:hanging="284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0" w:after="125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9:56:00Z</dcterms:created>
  <dc:creator>CREA-MS</dc:creator>
  <dc:description/>
  <cp:keywords/>
  <dc:language>en-US</dc:language>
  <cp:lastModifiedBy>Selma Angela Ortiz Ennes</cp:lastModifiedBy>
  <cp:lastPrinted>2017-05-08T14:15:00Z</cp:lastPrinted>
  <dcterms:modified xsi:type="dcterms:W3CDTF">2017-07-21T21:50:00Z</dcterms:modified>
  <cp:revision>7</cp:revision>
  <dc:subject/>
  <dc:title>Às onze horas e trinta minutos (11h30) do dia dezenove  (19) de junho do ano de dois mil e um (2001), na Sede do CREA-MS, sito na rua Sebastião Taveira nº 272, nesta cidade de Campo Grande, Estado de Mato Grosso do Sul, reúne-se a Diretoria em sua centés</dc:title>
</cp:coreProperties>
</file>