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Às nove horas e trinta minutos (9h30) do dia sete (7) de junho de dois mil e dezessete (2017), na Sede do CREA-MS sito na Rua Sebastião Taveira n. 272, nesta cidade de Campo Grande, Estado de Mato Grosso do Sul, reúne-se a Diretoria em sua tricentésima quinta (305ª) Reunião Ordinária, convocada nos termos regimentais, sob a Presidência do Engenheiro Agrônomo DIRSON ARTUR FREITAG. Presentes os Senhores Diretores: JORGE TADEU MASTELA E ALMEIDA, 2º Vice-Presidente, LINCOLN DE ANDRADE PIZZATTO, 1º Diretor Administrativo, MARCELO AUGUSTO DE SOUZA BEXIGA, 2º Diretor Administrativo, SIDENEI AMBROSIO TAMBOSI, 1º Diretor Financeiro e ARTHUR CHINZARIAN, 2º Diretor Financeiro.</w:t>
      </w:r>
      <w:r>
        <w:rPr>
          <w:rFonts w:cs="Arial" w:ascii="Arial" w:hAnsi="Arial"/>
          <w:b/>
          <w:sz w:val="20"/>
          <w:szCs w:val="20"/>
        </w:rPr>
        <w:t xml:space="preserve"> Ausência Justificada: </w:t>
      </w:r>
      <w:r>
        <w:rPr>
          <w:rFonts w:cs="Arial" w:ascii="Arial" w:hAnsi="Arial"/>
          <w:sz w:val="20"/>
          <w:szCs w:val="20"/>
        </w:rPr>
        <w:t xml:space="preserve">DOMINGOS SAHIB NETO, 1º Vice-Presidente. Havendo número legal, o Senhor Presidente dá início aos trabalhos. </w:t>
      </w:r>
      <w:r>
        <w:rPr>
          <w:rFonts w:cs="Arial" w:ascii="Arial" w:hAnsi="Arial"/>
          <w:b/>
          <w:sz w:val="20"/>
          <w:szCs w:val="20"/>
        </w:rPr>
        <w:t xml:space="preserve">01 – Atas. </w:t>
      </w:r>
      <w:r>
        <w:rPr>
          <w:rFonts w:cs="Arial" w:ascii="Arial" w:hAnsi="Arial"/>
          <w:sz w:val="20"/>
          <w:szCs w:val="20"/>
        </w:rPr>
        <w:t xml:space="preserve">Leitura, Discussão e Aprovação. Não havendo manifestação é aprovadas a Ata da 304ª Reunião Ordinária.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Assuntos Diversos. 2.1) Proposta de Implantação do Colégio de Empresários -</w:t>
      </w:r>
      <w:r>
        <w:rPr>
          <w:rFonts w:cs="Arial" w:ascii="Arial" w:hAnsi="Arial"/>
          <w:sz w:val="20"/>
          <w:szCs w:val="20"/>
        </w:rPr>
        <w:t xml:space="preserve"> – Apresentação  pelo Gerente do DRI – Departamento de Relações Institucionais Árinson Todescato Menezes que informa que o objetivo Ampliar e desenvolver o relacionamento entre o meio empresarial e o Crea-MS, através da criação de um colégio com objetivos que vão ao encontro dos empresários de Mato Grosso do Sul; entender as necessidades das empresas, identificar oportunidades e propor soluções que atendam todos os envolvidos; esclarecer as atribuições e as ações do Conselho; entender os anseios do segmento industrial, comercial e de serviços do MS; exercer a valorização dos profissionais junto ao segmento empresarial; e que o meio empresarial sinta-se mais atendido em comparação com hoje.  O </w:t>
      </w:r>
      <w:r>
        <w:rPr>
          <w:rFonts w:cs="Arial" w:ascii="Arial" w:hAnsi="Arial"/>
          <w:bCs/>
          <w:sz w:val="20"/>
          <w:szCs w:val="20"/>
        </w:rPr>
        <w:t>Plano de Trabalho envolve</w:t>
      </w:r>
      <w:r>
        <w:rPr>
          <w:rFonts w:cs="Arial" w:ascii="Arial" w:hAnsi="Arial"/>
          <w:b/>
          <w:bCs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studo e análise das principais cadeias produtivas do Estado; realização de seminários técnicos/temáticos; fomentar a Parceria com as Empresas; obter a participação empresarial em todos os segmentos; e a integração do CDEM com os demais colégios. A Diretoria manifesta-se favorável ao mérito da proposta e solicita que o regulamento seja elaborado e discutido em momento oportuno. </w:t>
      </w:r>
      <w:r>
        <w:rPr>
          <w:rFonts w:cs="Arial" w:ascii="Arial" w:hAnsi="Arial"/>
          <w:bCs/>
          <w:sz w:val="20"/>
          <w:szCs w:val="20"/>
        </w:rPr>
        <w:t xml:space="preserve"> A apresentação acompanhará a At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 Gerente do DRI aproveita a oportunidade para apresentar aos diretores um comparativo dos valores cobrados pela utilização de auditórios nos diversos locais de Campo Grande com os valores praticados pelo Conselho. Esse comparativo acompanhará a Ata. </w:t>
      </w:r>
      <w:r>
        <w:rPr>
          <w:rFonts w:cs="Arial" w:ascii="Arial" w:hAnsi="Arial"/>
          <w:b/>
          <w:sz w:val="20"/>
          <w:szCs w:val="20"/>
        </w:rPr>
        <w:t xml:space="preserve">2.2) </w:t>
      </w:r>
      <w:r>
        <w:rPr>
          <w:rFonts w:cs="Arial" w:ascii="Arial" w:hAnsi="Arial"/>
          <w:sz w:val="20"/>
          <w:szCs w:val="20"/>
        </w:rPr>
        <w:t xml:space="preserve">C.I. 081/2017-DRI – DEPARTAMENTO DE RELAÇÕES INSTITUCIONAIS - Envia mensagem eletrônica protocolizada sob o n. 1463940 por Amanda Gebara que solicita seja aprovado o II Simpósio CREA Júnior - MS Dourados que acontecerá de 14 a 18 de agosto de 2017, com carga horária de 18 horas, e realização da Associação dos Engenheiros Agrônomos da Grande Dourados. A Diretoria decidiu aprovar a realização do Simpósio como solicitado. </w:t>
      </w:r>
      <w:r>
        <w:rPr>
          <w:rFonts w:cs="Arial" w:ascii="Arial" w:hAnsi="Arial"/>
          <w:b/>
          <w:sz w:val="20"/>
          <w:szCs w:val="20"/>
        </w:rPr>
        <w:t xml:space="preserve">2.3) </w:t>
      </w:r>
      <w:r>
        <w:rPr>
          <w:rFonts w:cs="Arial" w:ascii="Arial" w:hAnsi="Arial"/>
          <w:sz w:val="20"/>
          <w:szCs w:val="20"/>
        </w:rPr>
        <w:t xml:space="preserve">Protocolos 1461434 e 1464018 – ESALQ-USP – Escola Superior de Agricultura Luiz de Queiroz da Universidade de São Paulo – Solicita cedência de uma sala ou auditório do Crea para realização do Curso de Especialização em Manejo do Solo em Campo Grande, sendo os horários de aulas às sextas-feiras, das 16h às 22h e sábado, das 8h às 12, com início em 30/6/2017 e encerramento em 29/6/2019 e em contrapartida oferece 02 (duas) bolsas integrais do referido curso ao Conselho. A Diretoria considerando a C.I. 081/2017-DRI do Departamento de Relações Institucionais decidiu por manifestar-se favorável para a realização da parceria, sendo que as duas (02) vagas devem ser destinadas por sorteio e a presença dos contemplados no referido curso deve ser monitorada.  </w:t>
      </w:r>
      <w:r>
        <w:rPr>
          <w:rFonts w:cs="Arial" w:ascii="Arial" w:hAnsi="Arial"/>
          <w:b/>
          <w:sz w:val="20"/>
          <w:szCs w:val="20"/>
        </w:rPr>
        <w:t>2.4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ocolo 1463953 – NOVOESTE EDUCACIONAL LTDA. – Manifesta interesse em continuar com a parceria já celebrada com o Crea-MS para a concretização do segundo curso de MBA em Agronegócios, por meio da divulgação nos canais e e-mail marketing do Conselho. A Diretoria considerando  a C.I. 083/2017-DRI do Departamento de Relações Institucionais decidiu por manifestar-se favorável à realização da parceria com a NOVOESTE por meio da divulgação do MBA em Agronegócios nos canais do Conselho e com a contrapartida oferecida qual seja duas bolas de 50 % da mensalidade aos profissionais registrados e ativos do Crea-MS e 10% de desconto nas mensalidades pagas até o vencimento e ainda 25% de desconto  na taxa de matrícula a todos os registrados e ativos e em dia com o Conselho.  </w:t>
      </w:r>
      <w:r>
        <w:rPr>
          <w:rFonts w:cs="Arial" w:ascii="Arial" w:hAnsi="Arial"/>
          <w:b/>
          <w:sz w:val="20"/>
          <w:szCs w:val="20"/>
        </w:rPr>
        <w:t xml:space="preserve">2.5) </w:t>
      </w:r>
      <w:r>
        <w:rPr>
          <w:rFonts w:cs="Arial" w:ascii="Arial" w:hAnsi="Arial"/>
          <w:sz w:val="20"/>
          <w:szCs w:val="20"/>
        </w:rPr>
        <w:t xml:space="preserve">A Diretoria após tomar conhecimento da abertura de uma linha de crédito pelo Conselho Federal, excepcionalmente para o ano de 2017, objetivando a concessão de auxílio financeiro de até R$ 2.300.000.000,00 (dois milhões e trezentos mil reais) a cada Crea para construção ou ampliação de sua sede ou inspetoria, conforme Decisão PL-1089 do seu Plenário; considerando  necessidade de adequação do espaço físico da sede do CREA-MS às condições de acessibilidade e melhoria no atendimento aos profissionais; considerando </w:t>
      </w:r>
      <w:r>
        <w:rPr>
          <w:rFonts w:cs="Arial" w:ascii="Arial" w:hAnsi="Arial"/>
          <w:bCs/>
          <w:sz w:val="20"/>
          <w:szCs w:val="20"/>
        </w:rPr>
        <w:t xml:space="preserve">o cronograma das diversas etapas para a execução da obra  de ampliação da sede apresentado pelo </w:t>
      </w:r>
      <w:r>
        <w:rPr>
          <w:rFonts w:cs="Arial" w:ascii="Arial" w:hAnsi="Arial"/>
          <w:sz w:val="20"/>
          <w:szCs w:val="20"/>
        </w:rPr>
        <w:t xml:space="preserve">Assessor de Gerenciamento de Projetos Renê Guimarães Ruggeri, DECIDIU aprovar a utilização do recurso oferecido por linha de crédito do CONFEA, no limite de R$ 2.300.000,00 (dois milhões e trezentos mil reais) para projetos e obras de reforma e ampliação da sede do CREA-MS, em atendimento as obrigações de acessibilidade, soluções sustentáveis e legislação trabalhista, da seguinte forma: 1- criação de um bloco para banheiros acessíveis, vestiários, espaço de convivência para funcionários, estrutura para data center, reformulação da distribuição de sistemas elétricos e de TI no prédio, incorporação de gerador de energia a diesel e inserção de elevador com acessibilidade a todos os níveis de pisos do prédio; 2- reforma e ampliação do bloco de serviços com reformulação do auditório Hélio Baís, criação de foyer e acesso social, sanitários públicos, instalações para serviços gerais, criação de segundo pavimento com áreas para expansão de escritórios; submetendo esta decisão à aprovação do Plenário.  . </w:t>
      </w:r>
      <w:r>
        <w:rPr>
          <w:rFonts w:cs="Arial" w:ascii="Arial" w:hAnsi="Arial"/>
          <w:b/>
          <w:sz w:val="20"/>
          <w:szCs w:val="20"/>
        </w:rPr>
        <w:t xml:space="preserve">3 – Informes. </w:t>
      </w:r>
      <w:r>
        <w:rPr>
          <w:rFonts w:cs="Arial" w:ascii="Arial" w:hAnsi="Arial"/>
          <w:sz w:val="20"/>
          <w:szCs w:val="20"/>
        </w:rPr>
        <w:t xml:space="preserve">A. A Superintendente AMANDA MATOS apresenta os índices com meta e indicador dos Departamentos referentes ao mês de maio dados que constarão em adendo a Ata.  Nada mais havendo a tratar o Senhor Presidente dá por encerrados os trabalhos. E, para constar, eu, LINCONLN DE ANDRADE PIZZATTO, 1º Diretor Administrativo mandei lavrar a presente Ata que, </w:t>
      </w:r>
      <w:r>
        <w:rPr>
          <w:rFonts w:cs="Arial" w:ascii="Arial" w:hAnsi="Arial"/>
          <w:sz w:val="20"/>
          <w:szCs w:val="20"/>
        </w:rPr>
        <w:t xml:space="preserve">lida e aprovada, vai assinada pelo Senhor Presidente, por mim e </w:t>
      </w:r>
      <w:r>
        <w:rPr>
          <w:rFonts w:cs="Arial" w:ascii="Arial" w:hAnsi="Arial"/>
          <w:sz w:val="20"/>
          <w:szCs w:val="20"/>
        </w:rPr>
        <w:t xml:space="preserve">demais Diretores presen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4315460</wp:posOffset>
                </wp:positionV>
                <wp:extent cx="6504940" cy="399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99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SON ARTUR FREITAG –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RGE TADEU MASTELA E ALMEIDA -  2º Vice-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COLN DE ANDRADE PIZZATTO – 1º Diretor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ELO AUGUSTO DE SOUZA BEXIGA – 2º Diretor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DENEI AMBROSIO TAMBOSI – 1º Diretor Financei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HUR CHINZARIAN – 2º Diretor Financ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314.25pt;mso-wrap-distance-left:9.05pt;mso-wrap-distance-right:9.05pt;mso-wrap-distance-top:0pt;mso-wrap-distance-bottom:0pt;margin-top:339.8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SON ARTUR FREITAG –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RGE TADEU MASTELA E ALMEIDA -  2º Vice-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NCOLN DE ANDRADE PIZZATTO – 1º Diretor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ELO AUGUSTO DE SOUZA BEXIGA – 2º Diretor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DENEI AMBROSIO TAMBOSI – 1º Diretor Financei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THUR CHINZARIAN – 2º Diretor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8788400</wp:posOffset>
                </wp:positionV>
                <wp:extent cx="6336030" cy="347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47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RSON ARTUR FREITAG - Presidente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9pt;height:273.8pt;mso-wrap-distance-left:9.05pt;mso-wrap-distance-right:9.05pt;mso-wrap-distance-top:0pt;mso-wrap-distance-bottom:0pt;margin-top:69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RSON ARTUR FREITAG - Presidente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410" w:top="3187" w:footer="0" w:bottom="1276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780</wp:posOffset>
          </wp:positionH>
          <wp:positionV relativeFrom="paragraph">
            <wp:posOffset>-1464945</wp:posOffset>
          </wp:positionV>
          <wp:extent cx="4351655" cy="1194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835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715</wp:posOffset>
          </wp:positionH>
          <wp:positionV relativeFrom="paragraph">
            <wp:posOffset>-1421130</wp:posOffset>
          </wp:positionV>
          <wp:extent cx="4351655" cy="1194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ta da 305ª Reunião Ordinária da Diretoria do Conselho Regional de Engenharia e Agronomia de Mato Grosso do Sul, realizada em 7 de junho de 2017.</w:t>
    </w:r>
  </w:p>
  <w:p>
    <w:pPr>
      <w:pStyle w:val="Header"/>
      <w:spacing w:lineRule="auto" w:line="240" w:before="0" w:after="0"/>
      <w:ind w:left="2835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sz w:val="21"/>
      <w:szCs w:val="21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rpodetexto2Char">
    <w:name w:val="Corpo de texto 2 Char"/>
    <w:qFormat/>
    <w:rPr>
      <w:sz w:val="22"/>
      <w:szCs w:val="22"/>
      <w:lang w:bidi="en-US"/>
    </w:rPr>
  </w:style>
  <w:style w:type="character" w:styleId="Head1">
    <w:name w:val="head1"/>
    <w:qFormat/>
    <w:rPr>
      <w:rFonts w:ascii="Arial" w:hAnsi="Arial" w:cs="Arial"/>
      <w:b/>
      <w:bCs/>
      <w:color w:val="006699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36:00Z</dcterms:created>
  <dc:creator>CREA-MS</dc:creator>
  <dc:description/>
  <cp:keywords/>
  <dc:language>en-US</dc:language>
  <cp:lastModifiedBy>Selma Angela Ortiz Ennes</cp:lastModifiedBy>
  <cp:lastPrinted>2017-07-11T17:39:00Z</cp:lastPrinted>
  <dcterms:modified xsi:type="dcterms:W3CDTF">2017-07-11T21:39:00Z</dcterms:modified>
  <cp:revision>7</cp:revision>
  <dc:subject/>
  <dc:title>Às onze horas e trinta minutos (11h30) do dia dezenove  (19) de junho do ano de dois mil e um (2001), na Sede do CREA-MS, sito na rua Sebastião Taveira nº 272, nesta cidade de Campo Grande, Estado de Mato Grosso do Sul, reúne-se a Diretoria em sua centés</dc:title>
</cp:coreProperties>
</file>