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00"/>
        <w:jc w:val="both"/>
        <w:rPr/>
      </w:pPr>
      <w:r>
        <w:rPr>
          <w:rFonts w:cs="Arial" w:ascii="Arial" w:hAnsi="Arial"/>
          <w:sz w:val="20"/>
          <w:szCs w:val="20"/>
        </w:rPr>
        <w:t>Às nove horas e trinta minutos (9h30) do dia doze (12) de julho de dois mil e dezessete (2017), na Sede do CREA-MS sito na Rua Sebastião Taveira n. 272, nesta cidade de Campo Grande, Estado de Mato Grosso do Sul, reúne-se a Diretoria em sua tricentésima sexta (306ª) Reunião Ordinária, convocada nos termos regimentais, sob a Presidência do Engenheiro Agrônomo DIRSON ARTUR FREITAG. Presentes os Senhores Diretores: DOMINGOS SAHIB NETO, 1º Vice-Presidente, JORGE TADEU MASTELA E ALMEIDA, 2º Vice-Presidente, LINCOLN DE ANDRADE PIZZATTO, 1º Diretor Administrativo, SIDENEI AMBROSIO TAMBOSI, 1º Diretor Financeiro e ARTHUR CHINZARIAN, 2º Diretor Financeiro.</w:t>
      </w:r>
      <w:r>
        <w:rPr>
          <w:rFonts w:cs="Arial" w:ascii="Arial" w:hAnsi="Arial"/>
          <w:b/>
          <w:sz w:val="20"/>
          <w:szCs w:val="20"/>
        </w:rPr>
        <w:t xml:space="preserve"> Ausência Justificada:</w:t>
      </w:r>
      <w:r>
        <w:rPr>
          <w:rFonts w:cs="Arial" w:ascii="Arial" w:hAnsi="Arial"/>
          <w:sz w:val="20"/>
          <w:szCs w:val="20"/>
        </w:rPr>
        <w:t xml:space="preserve"> MARCELO AUGUSTO DE SOUZA BEXIGA, 2º Diretor Administrativo. Havendo número legal, o Senhor Presidente dá início aos trabalhos. </w:t>
      </w:r>
      <w:r>
        <w:rPr>
          <w:rFonts w:cs="Arial" w:ascii="Arial" w:hAnsi="Arial"/>
          <w:b/>
          <w:sz w:val="20"/>
          <w:szCs w:val="20"/>
        </w:rPr>
        <w:t xml:space="preserve">01 – Ata. </w:t>
      </w:r>
      <w:r>
        <w:rPr>
          <w:rFonts w:cs="Arial" w:ascii="Arial" w:hAnsi="Arial"/>
          <w:sz w:val="20"/>
          <w:szCs w:val="20"/>
        </w:rPr>
        <w:t xml:space="preserve">Leitura, Discussão e Aprovação. Não havendo manifestação é aprovadas a Ata da 305ª Reunião Ordinária. </w:t>
      </w:r>
      <w:r>
        <w:rPr>
          <w:rFonts w:cs="Arial" w:ascii="Arial" w:hAnsi="Arial"/>
          <w:b/>
          <w:sz w:val="20"/>
          <w:szCs w:val="20"/>
        </w:rPr>
        <w:t>02</w:t>
      </w:r>
      <w:r>
        <w:rPr>
          <w:rFonts w:cs="Arial" w:ascii="Arial" w:hAnsi="Arial"/>
          <w:sz w:val="20"/>
          <w:szCs w:val="20"/>
        </w:rPr>
        <w:t xml:space="preserve"> - </w:t>
      </w:r>
      <w:r>
        <w:rPr>
          <w:rFonts w:cs="Arial" w:ascii="Arial" w:hAnsi="Arial"/>
          <w:b/>
          <w:sz w:val="20"/>
          <w:szCs w:val="20"/>
        </w:rPr>
        <w:t xml:space="preserve">Assuntos Diversos. 2.1) </w:t>
      </w:r>
      <w:r>
        <w:rPr>
          <w:rFonts w:cs="Arial" w:ascii="Arial" w:hAnsi="Arial"/>
          <w:sz w:val="20"/>
          <w:szCs w:val="20"/>
        </w:rPr>
        <w:t xml:space="preserve">A Diretoria, após tomar conhecimento do protocolo n. 1464086 de interesse da REFLORE-MS que informa realização do 5º Congresso Florestal Online em 4 e 5 de setembro de 201 com inscrições gratuitas e solicita apoio do Crea-MS para divulgação do evento para o mailing do Conselho, inserção de banner no web site dentro do item eventos; acompanhamento de assessoria de imprensa, presença do Presidente no dia 5 de setembro no auditório da Famasul e caso seja possível, aporte financeiro conforme projeto em anexo e, considerando a  CI. 091/2017-DRI do Departamento de Relações Institucionais que solicita manifestação para adotar as providências necessárias, DECIDIU pela concessão de apoio institucional por meio da divulgação do evento nos meios de comunicação do Conselho. Registrada a ausência do 2º Diretor Financeiro ARTHUR CHINZARIAN. </w:t>
      </w:r>
      <w:r>
        <w:rPr>
          <w:rFonts w:cs="Arial" w:ascii="Arial" w:hAnsi="Arial"/>
          <w:b/>
          <w:sz w:val="20"/>
          <w:szCs w:val="20"/>
        </w:rPr>
        <w:t xml:space="preserve">2.2) </w:t>
      </w:r>
      <w:r>
        <w:rPr>
          <w:rFonts w:cs="Arial" w:ascii="Arial" w:hAnsi="Arial"/>
          <w:sz w:val="20"/>
          <w:szCs w:val="20"/>
        </w:rPr>
        <w:t xml:space="preserve">A Diretoria após tomar conhecimento do protocolo n. 1464220 de interesse da MAXIAMBIENTAL TREINAMENTOS LTDA. que solicita a disponibilização do Auditório para realização do treinamento “Perícia Judicial Ambiental” em Campo Grande e apoio na divulgação, que será realizado em 20 e 21 de outubro de 2017 (sexta-feira e sábado), no horário das 9h às 12 e das 13h30 às 19h. Em contrapartida disponibilizará ao Crea-MS três vagas para o curso. A única ressalva é que estas vagas não sejam distribuídas via sorteio para os profissionais registrados no Crea-MS, tendo em vista que esta prática pode vir a contribuir negativamente para a divulgação do curso e inscrição de possíveis profissionais interessados que ficam na expectativa da gratuidade da vaga e, considerando a C.I. 087/2017-DRI do Departamento de Relações Institucionais que informa disponibilidade do Auditório na data e horário solicitados, que o valor total para a utilização remunerada é de R$ 6.000,00 e as três bolsas oferecidas representam um valor de R$ 2.250,00 e assim solicita manifestação para adotar as providências necessárias, DECIDIU por aprovar a utilização remunerada do Auditório Arq. Arnaldino da Silva com o  valor total de R$ 4.000,00 (quatro mil reais) e em contrapartida deverão ser cedidas duas (02) vagas ao Crea-MS para serem sorteadas, pois é procedimento interno e a sistemática tem sido elogiada pelos profissionais jurisdicionados. Registrada a ausência do 2º Diretor Financeiro ARTHUR CHINZARIAN. </w:t>
      </w:r>
      <w:r>
        <w:rPr>
          <w:rFonts w:cs="Arial" w:ascii="Arial" w:hAnsi="Arial"/>
          <w:b/>
          <w:sz w:val="20"/>
          <w:szCs w:val="20"/>
        </w:rPr>
        <w:t xml:space="preserve">2.3) </w:t>
      </w:r>
      <w:r>
        <w:rPr>
          <w:rFonts w:cs="Arial" w:ascii="Arial" w:hAnsi="Arial"/>
          <w:sz w:val="20"/>
          <w:szCs w:val="20"/>
        </w:rPr>
        <w:t xml:space="preserve">A Diretoria após tomar conhecimento do protocolo n. 1464336 de interesse da FUNDAÇÃO MANOEL DE BARROS (FMB) que informa a realização do projeto social Ativa Idade e solicita possível parceria na locação do auditório do Crea-MS para o dia  22/11 (quarta-feira) para realização da confraternização de encerramento e conforme o valor informado para a locação, apresenta uma proposta de contrapartida no valor em divulgação de evento na Rádio 103,7 Uniderp FM, e considerando a C.I. 081/2017-DRI do Departamento de Relações Institucionais que informa disponibilidade do Auditório na data e horário solicitados, que o valor total para a utilização remunerada é de R$ 1.050,00 e assim solicita manifestação para adotar as providências necessárias, DECIDIU por aprovar a parceria com a cedência do Auditório Arq. Arnaldino da Silva  e  contrapartida oferecida pela Fundação Manoel de Barros. </w:t>
      </w:r>
      <w:r>
        <w:rPr>
          <w:rFonts w:cs="Arial" w:ascii="Arial" w:hAnsi="Arial"/>
          <w:b/>
          <w:sz w:val="20"/>
          <w:szCs w:val="20"/>
        </w:rPr>
        <w:t>2.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Diretoria após tomar conhecimento do protocolo n. 1464549 de interesse da ABEMEC-MS – Associação Brasileira de Engenheiros Mecânicos Secção do Mato Grosso do Sul que encaminha cópia do cartaz do curso de Levedura do Básico ao Avançado que ocorrerá em 19 e 20 de agosto em Campo Grande e solicita apoio institucional e a cessão da sala Hélio Baís para a realização do curso EM 19/8/2017 das 8h às 12h; 14h às 16h e 20/8/2017 das 8h às 12 e considerando a C.I. 098/2017-DRI do Departamento de Relações Institucionais que informa disponibilidade da Sala na data e horário solicitados, que o valor total para a utilização remunerada é de R$ 1.687,50 e assim solicita manifestação para adotar as providências necessárias, DECIDIU por aprovar a cedência do Plenário Eng. Hélio Baís, e em contrapartida deverão ser cedidas duas  (02) vagas para o Conselho sendo que uma  será destinada à Diretoria e outra para sorteio.  </w:t>
      </w:r>
      <w:r>
        <w:rPr>
          <w:rFonts w:cs="Arial" w:ascii="Arial" w:hAnsi="Arial"/>
          <w:b/>
          <w:sz w:val="20"/>
          <w:szCs w:val="20"/>
        </w:rPr>
        <w:t xml:space="preserve">2.5) </w:t>
      </w:r>
      <w:r>
        <w:rPr>
          <w:rFonts w:cs="Arial" w:ascii="Arial" w:hAnsi="Arial"/>
          <w:sz w:val="20"/>
          <w:szCs w:val="20"/>
        </w:rPr>
        <w:t xml:space="preserve">A Diretoria após tomar conhecimento do protocolo n. 1464605 de interesse do INBEC – PÓS GRADUAÇÃO – Instituto Brasileiro de Educação Continuada que apresenta contraproposta referente a hospedagem do curso de Infraestrutura de Transporte e Rodovias, com data confirmada para 28/7/2017, e apresenta orçamentos e notas fiscais do Novotel onde são realizados cursos em andamento do INBEC, e como se pode constatar o valor cobrado pelo Crea-MS está acima do pesquisado. Salienta que será de grande relevância se o curso for realizado nas dependências do Conselho que rege a categoria dos profissionais, público alvo, e também levando em consideração o termo de parceria celebrado entre as partes. e considerando a C.I. 101/2017-DRI do Departamento de Relações Institucionais que informa  que o curso terá duração de 20 (vinte) meses; a disponibilidade da Sala Hélio Baís nos meses de julho a dezembro de 2017 e as demais aulas no Plenário Euclydes de Oliveira  a contraproposta do IBENC é no valor total de R$ 28.800,00 (vinte e oito mil e oitocentos reais)  e assim solicita manifestação para adotar as providências necessárias, DECIDIU por aprovar a contraproposta apresentada pelo INBEC e em contrapartida deverá ser cedida 01 vaga para o Conselho. </w:t>
      </w:r>
      <w:r>
        <w:rPr>
          <w:rFonts w:cs="Arial" w:ascii="Arial" w:hAnsi="Arial"/>
          <w:b/>
          <w:sz w:val="20"/>
          <w:szCs w:val="20"/>
        </w:rPr>
        <w:t xml:space="preserve">2.6) </w:t>
      </w:r>
      <w:r>
        <w:rPr>
          <w:rFonts w:cs="Arial" w:ascii="Arial" w:hAnsi="Arial"/>
          <w:sz w:val="20"/>
          <w:szCs w:val="20"/>
        </w:rPr>
        <w:t xml:space="preserve">A Diretoria após tomar conhecimento do protocolo n. 1464734 de interesse da CON TREINAMENTOS que informa a realização no período de 27 a 29 de setembro, em Brasília-DF, do IV Encontro Nacional de Fiscais e Gestores de Contratos de Obras e Serviços de Engenharia, e solicita parceria ou apoio na divulgação de banners do site do Crea-MS e outras mídias sociais, com possibilidade de descontos para associados de até 15% e 01 cortesia para treinamentos realizados em Campo Grande, e considerando a C.I. 097/2017-DRI do Departamento de Relações Institucionais  que solicita manifestação para adotar as providências necessárias, DECIDIU por aprovar a divulgação via mailing, inserção de banner no site e nas redes sociais do Crea-MS com a contrapartida oferecida. </w:t>
      </w:r>
      <w:r>
        <w:rPr>
          <w:rFonts w:cs="Arial" w:ascii="Arial" w:hAnsi="Arial"/>
          <w:b/>
          <w:sz w:val="20"/>
          <w:szCs w:val="20"/>
        </w:rPr>
        <w:t xml:space="preserve">2.7) </w:t>
      </w:r>
      <w:r>
        <w:rPr>
          <w:rFonts w:cs="Arial" w:ascii="Arial" w:hAnsi="Arial"/>
          <w:sz w:val="20"/>
          <w:szCs w:val="20"/>
        </w:rPr>
        <w:t xml:space="preserve">A Diretoria após tomar conhecimento do protocolo n. 1464684  de interesse do IEMS – INSTITUTO DE ENGENHARIA DE MATO GROSSO DO SUL  que informa a realização do Workshop  com o tema Manifestações Patológicas em Estruturas de Concreto Armado, em 20 de julho de 2017 e solicita apoio institucional por meio de divulgação nos meios de comunicação disponíveis, apoio logístico, impressão dos cartazes e certificados, espaço para realização do evento, Auditório Arquiteto Arnaldino da Silva e equipamentos de multimídia disponíveis, como Datashow, notebook, laser point e extensão, e considerando a C.I. 100/2017-DRI do Departamento de Relações Institucionais que confirma a disponibilidade do Auditório Arq. Arnaldino da Silva na data solicitada a partir das 19h, e solicita manifestação para adotar as providências necessárias, DECIDIU por aprovar a cedência do Auditório Arq. Arnaldino da Silva como solicitado pelo IEMS e a divulgação do evento deverá ser nos canais de comunicações do Conselho, via mailing, e emissão de Certificados. </w:t>
      </w:r>
      <w:r>
        <w:rPr>
          <w:rFonts w:cs="Arial" w:ascii="Arial" w:hAnsi="Arial"/>
          <w:b/>
          <w:sz w:val="20"/>
          <w:szCs w:val="20"/>
        </w:rPr>
        <w:t xml:space="preserve">2.8) </w:t>
      </w:r>
      <w:r>
        <w:rPr>
          <w:rFonts w:cs="Arial" w:ascii="Arial" w:hAnsi="Arial"/>
          <w:sz w:val="20"/>
          <w:szCs w:val="20"/>
        </w:rPr>
        <w:t xml:space="preserve">A Diretoria após tomar conhecimento do protocolo n. 1464995 de interesse da ABES – Associação Brasileira de Engenharia Sanitária e Ambiental  que informa a realização da palestra “Os desafios do saneamento ambiental no Brasil” a ser realizada no dia 7/8/2017, às 19h30 e solicita cessão do auditório Arq. Arnaldino da Silva e considerando a C.I. 100/2017-DRI do Departamento de Relações Institucionais que confirma a disponibilidade do Auditório Arq. Arnaldino da Silva na data solicitada a partir das 19h30, e solicita manifestação para adotar as providências necessárias, DECIDIU por aprovar a cedência do Auditório Arq. Arnaldino da Silva como solicitado pela ABES. </w:t>
      </w:r>
      <w:r>
        <w:rPr>
          <w:rFonts w:cs="Arial" w:ascii="Arial" w:hAnsi="Arial"/>
          <w:b/>
          <w:sz w:val="20"/>
          <w:szCs w:val="20"/>
        </w:rPr>
        <w:t xml:space="preserve">2.9) </w:t>
      </w:r>
      <w:r>
        <w:rPr>
          <w:rFonts w:cs="Arial" w:ascii="Arial" w:hAnsi="Arial"/>
          <w:sz w:val="20"/>
          <w:szCs w:val="20"/>
        </w:rPr>
        <w:t xml:space="preserve">A Diretoria após tomar conhecimento de questionamentos de diversos Creas em relação à Decisão PL 1089/2017 do Plenário do Confea que aprova a abertura de uma linha de crédito no montante de 46.000.000,00 (quarenta e seis milhões de reais) excepcionalmente para o ano de 2017, para a concessão de auxílio financeiro de até 2.300.000,00 (dois milhões e trezentos mil reais) a cada Crea para a construção ou ampliação de sua sede ou inspetoria, no que tange à possibilidade de os recursos também serem utilizados para aquisição e reforma, bem como em mais de uma inspetoria, além da sede: a exiguidade do prazo previsto na decisão para apresentação de projetos de complexidade razoável, e ainda que há Creas que já acessaram a linha III-B de estrutura física do Prodesu no prazo devido, Considerando que o Conselho Federal  analisará os questionamentos dos Creas em Sessão Plenária Extraordinária; Considerando que o Crea-MS  enviou no prazo devido ao Federal proposta de parceria relativa a linha de crédito do Prodesu objeto do Convênio 77/2017-GDI-CONFEA para construção ou ampliação de parte das obras da sede  e de inspetorias; Considerando que o Crea-MS tem interesse em obter a linha de Crédito Especial objeto da Decisão PL-1089/2017 do Confea, tendo inclusive encaminhado proposta via Ofício n. 035/2-17-DAD em 21 de junho de 2017 ao Confea; DECIDIU: a) que a renúncia aos recursos oriundos do Prodesu objeto do convênio 77/2017-GDI do Confea seja apresentada  somente se a do Plenário do Federal decidir por não reformular a PL-1089/2017,impossibilitando a utilização concomitante dos recursos do Prodesu e da linha de crédito; para que possa utilizar os recursos oriundos da linha de crédito no valor de R$ 2.300.000,00 (dois milhões e trezentos mil reais);  b) encaminhar a presente Decisão ao Conselheiro Federal por Mato Grosso do Sul, Eng. Eletricista EDSON ALVES DELGADO, para que seja cientificado de que a Diretoria do Crea-MS solicita seu apoio na votação da reformulação da Decisão PL 1089/2017 do Plenário do Federal no sentido de se aprovar as proposta que contemple a execução de projetos e obras de reforma e ampliação da sede do CREA-MS; c)  submeter à esta decisão à aprovação  do Plenário do Crea-MS. </w:t>
      </w:r>
      <w:r>
        <w:rPr>
          <w:rFonts w:cs="Arial" w:ascii="Arial" w:hAnsi="Arial"/>
          <w:b/>
          <w:sz w:val="20"/>
          <w:szCs w:val="20"/>
        </w:rPr>
        <w:t xml:space="preserve">2.10) </w:t>
      </w:r>
      <w:r>
        <w:rPr>
          <w:rFonts w:cs="Arial" w:ascii="Arial" w:hAnsi="Arial"/>
          <w:sz w:val="20"/>
          <w:szCs w:val="20"/>
        </w:rPr>
        <w:t xml:space="preserve">A Diretoria após tomar conhecimento pelo Senhor Presidente da intenção de se realizar Acordo de Cooperação Técnica com o IFMS Instituto Federal de Educação Ciência e Tecnologia de Mato Grosso do Sul  no que tange ao Ensino e Pesquisa resultantes do curso de pós-graduação em Gestão de Organizações a se realizar no Campus Dourados, onde serão ofertadas 25 vagas no curso para o CREA, visando capacitar dirigentes de entidades de classe; Considerando  que dentre as obrigações do Crea-MS para o referido Acordo constam: a) disponibilizar, dentro das possibilidades legais e de suas limitações orçamentárias, financeiras e de logística, meios materiais e de pessoal para a execução: responsabilizar-se por pagamento de diárias aos docentes não lotados no Campus Dourados, conforme sua disponibilidade orçamentária e financeira; b) adotar as medidas cabíveis para a aquisição de bibliografia específica do curso de pós-graduação conforme PPC, através da realização de adequado procedimento licitatório, passando os bens adquiridos a compor o patrimônio público do CREA-MS; c) adotar as medidas cabíveis para a aquisição de software de simulação de negócios, através da realização de adequado procedimento licitatório, passando os bens adquiridos a compor o patrimônio público do CREA-MS; d) selecionar 25 profissionais regularmente registrados no CREA-MS para participar no curso de pós-graduação </w:t>
      </w:r>
      <w:r>
        <w:rPr>
          <w:rFonts w:cs="Arial" w:ascii="Arial" w:hAnsi="Arial"/>
          <w:i/>
          <w:sz w:val="20"/>
          <w:szCs w:val="20"/>
        </w:rPr>
        <w:t>lato sensu</w:t>
      </w:r>
      <w:r>
        <w:rPr>
          <w:rFonts w:cs="Arial" w:ascii="Arial" w:hAnsi="Arial"/>
          <w:sz w:val="20"/>
          <w:szCs w:val="20"/>
        </w:rPr>
        <w:t xml:space="preserve"> em Gestão de Organizações; Considerando a importância do referido Acordo para a organização das entidades de classe de nosso Estado abrangidas pelo Sistema Confea/Crea e Mútua, DECIDIU pela formalização do Acordo Técnico de Cooperação entre o Crea-MS  e o IFMS - INSTITUTO FEDERAL DE EDUCAÇÃO, CIÊNCIA E TECNOLOGIA DE MATO GROSSO DO SUL com as obrigações destacadas pelo Presidente e dentro dos prazos e limites de vigência permitidos pela legislação vigente. </w:t>
      </w:r>
      <w:r>
        <w:rPr>
          <w:rFonts w:cs="Arial" w:ascii="Arial" w:hAnsi="Arial"/>
          <w:b/>
          <w:sz w:val="20"/>
          <w:szCs w:val="20"/>
        </w:rPr>
        <w:t xml:space="preserve">2.11) </w:t>
      </w:r>
      <w:r>
        <w:rPr>
          <w:rFonts w:cs="Arial" w:ascii="Arial" w:hAnsi="Arial"/>
          <w:sz w:val="20"/>
          <w:szCs w:val="20"/>
        </w:rPr>
        <w:t xml:space="preserve">A Diretoria após tomar conhecimento do protocolo n. 1465017 de interesse da AEARB - Associação dos Engenheiros Agrônomos de Rio Brilhante que solicita o apoio do Crea-MS para o traslado ida e volta, do aeroporto de Campo Grande para Rio Brilhante, dos palestrantes do 3º Encontro Tecnológico da Soja que será realizado em 13 de julho de 2017, DECIDIU por aprovar o apoio solicitado. 2.12) A Diretoria a pedido do Senhor Presidente que informou a necessidade de se analisar o Processo de Avaliação de Desempenho do Plano de Cargos e Salários 2016 e que contará com a presença do Procurador Jurídico Rodrigo Bayer na semana de 24 a 28 de julho em Campo Grande, aprova a realização de Reunião Extraordinária no próximo dia 25 de julho com início às 14 horas. </w:t>
      </w:r>
      <w:r>
        <w:rPr>
          <w:rFonts w:cs="Arial" w:ascii="Arial" w:hAnsi="Arial"/>
          <w:b/>
          <w:sz w:val="20"/>
          <w:szCs w:val="20"/>
        </w:rPr>
        <w:t xml:space="preserve">3 – Informes. </w:t>
      </w:r>
      <w:r>
        <w:rPr>
          <w:rFonts w:cs="Arial" w:ascii="Arial" w:hAnsi="Arial"/>
          <w:sz w:val="20"/>
          <w:szCs w:val="20"/>
        </w:rPr>
        <w:t xml:space="preserve"> A pedido do Senhor Presidente o Supervisor do Setor Financeiro Contábil, Ariosto Costa Xavier Júnior, apresenta dados relativos à Receita e Despesa no corrente exercício, bem como comparativo com os exercícios de 2013, 2014, 2015 e 2016 que constarão em adendo a Ata, Nada mais havendo a tratar o Senhor Presidente dá por encerrados os trabalhos. E, para constar, eu, LINCONLN DE ANDRADE PIZZATTO, 1º Diretor Administrativo mandei lavrar a presente Ata que, lida e aprovada, vai assinada pelo Senhor Presidente, por mim e </w:t>
      </w:r>
      <w:r>
        <w:rPr>
          <w:rFonts w:cs="Arial" w:ascii="Arial" w:hAnsi="Arial"/>
          <w:sz w:val="20"/>
          <w:szCs w:val="20"/>
        </w:rPr>
        <w:t xml:space="preserve">demais Diretores </w:t>
      </w:r>
      <w:r>
        <w:rPr>
          <w:rFonts w:cs="Arial" w:ascii="Arial" w:hAnsi="Arial"/>
          <w:sz w:val="20"/>
          <w:szCs w:val="20"/>
        </w:rPr>
        <w:t xml:space="preserve">presentes. </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8788400</wp:posOffset>
                </wp:positionV>
                <wp:extent cx="6336030" cy="3477260"/>
                <wp:effectExtent l="0" t="0" r="0" b="0"/>
                <wp:wrapNone/>
                <wp:docPr id="1" name="Frame1"/>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871470</wp:posOffset>
                </wp:positionV>
                <wp:extent cx="6504940" cy="4918710"/>
                <wp:effectExtent l="0" t="0" r="0" b="0"/>
                <wp:wrapNone/>
                <wp:docPr id="2" name="Frame2"/>
                <a:graphic xmlns:a="http://schemas.openxmlformats.org/drawingml/2006/main">
                  <a:graphicData uri="http://schemas.microsoft.com/office/word/2010/wordprocessingShape">
                    <wps:wsp>
                      <wps:cNvSpPr txBox="1"/>
                      <wps:spPr>
                        <a:xfrm>
                          <a:off x="0" y="0"/>
                          <a:ext cx="6504940" cy="4918710"/>
                        </a:xfrm>
                        <a:prstGeom prst="rect"/>
                        <a:solidFill>
                          <a:srgbClr val="FFFFFF"/>
                        </a:solidFill>
                        <a:ln w="9525">
                          <a:solidFill>
                            <a:srgbClr val="FFFFFF"/>
                          </a:solidFill>
                        </a:ln>
                      </wps:spPr>
                      <wps:txb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pPr>
                            <w:r>
                              <w:rPr>
                                <w:rFonts w:cs="Arial" w:ascii="Arial" w:hAnsi="Arial"/>
                                <w:sz w:val="18"/>
                                <w:szCs w:val="18"/>
                              </w:rPr>
                              <w:t>LINCOLN DE ANDRADE PIZZATTO – 1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387.3pt;mso-wrap-distance-left:9.05pt;mso-wrap-distance-right:9.05pt;mso-wrap-distance-top:0pt;mso-wrap-distance-bottom:0pt;margin-top:226.1pt;mso-position-vertical-relative:text;margin-left:-15.45pt;mso-position-horizontal-relative:text">
                <v:textbo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pPr>
                      <w:r>
                        <w:rPr>
                          <w:rFonts w:cs="Arial" w:ascii="Arial" w:hAnsi="Arial"/>
                          <w:sz w:val="18"/>
                          <w:szCs w:val="18"/>
                        </w:rPr>
                        <w:t>LINCOLN DE ANDRADE PIZZATTO – 1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6ª Reunião Ordinária da Diretoria do Conselho Regional de Engenharia e Agronomia de Mato Grosso do Sul, realizada em 12 de julho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41:00Z</dcterms:created>
  <dc:creator>CREA-MS</dc:creator>
  <dc:description/>
  <cp:keywords/>
  <dc:language>en-US</dc:language>
  <cp:lastModifiedBy>Selma Angela Ortiz Ennes</cp:lastModifiedBy>
  <cp:lastPrinted>2017-07-11T17:39:00Z</cp:lastPrinted>
  <dcterms:modified xsi:type="dcterms:W3CDTF">2017-08-02T12:49:00Z</dcterms:modified>
  <cp:revision>10</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