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00"/>
        <w:jc w:val="both"/>
        <w:rPr/>
      </w:pPr>
      <w:r>
        <w:rPr>
          <w:rFonts w:cs="Arial" w:ascii="Arial" w:hAnsi="Arial"/>
        </w:rPr>
        <w:t>Às nove horas (9h) do dia seis (6) de setembro de dois mil e dezessete (2017), na Sede do CREA-MS sito na Rua Sebastião Taveira n. 272, nesta cidade de Campo Grande, Estado de Mato Grosso do Sul, reúne-se a Diretoria em sua tricentésima oitava (308ª) Reunião Ordinária, convocada nos termos regimentais, sob a Presidência do Engenheiro Civil DOMINGOS SAHIB NETO, 1º Vice-Presidente, em substituição ao Presidente licenciado DIRSON ARTUR FREITAG. Presentes os Senhores Diretores: JORGE TADEU MASTELA E ALMEIDA, 2º Vice-Presidente, LINCOLN DE ANDRADE PIZZATTO, 1º Diretor Administrativo, MARCELO AUGUSTO DE SOUZA BEXIGA, 2º Diretor Administrativo, SIDENEI AMBROSIO TAMBOSI, 1º Diretor Financeiro e ARTHUR CHINZARIAN, 2º Diretor Financeiro.</w:t>
      </w:r>
      <w:r>
        <w:rPr>
          <w:rFonts w:cs="Arial" w:ascii="Arial" w:hAnsi="Arial"/>
          <w:b/>
        </w:rPr>
        <w:t xml:space="preserve"> </w:t>
      </w:r>
      <w:r>
        <w:rPr>
          <w:rFonts w:cs="Arial" w:ascii="Arial" w:hAnsi="Arial"/>
        </w:rPr>
        <w:t xml:space="preserve">Havendo número legal, o Senhor Presidente em Exercício dá início aos trabalhos. Antes de passar aos itens da pauta Senhor Presidente em Exercício registra a presença do Engenheiro Eletricista MARCOS ANTONIO COSTA, Gerente da FATEC/SENAI Campo Grande e lhe concede a palavra. O Eng. Eletr. MARCOS ANTONIO cumprimenta a todos e informa que o objetivo de sua participação é relatar e pedir apoio para aprovação dos projetos de cursos do SENAI que estão há mais de quatro anos no Conselho sob análise das Câmaras Especializadas, e agora parecer um dos entraves para aprovação é relacionado ao estágio. Passa às mãos do Presidente em Exercício a grande curricular do curso que é a mesma do SENAI-PR e já foi aprovada pelo Crea-PR. Senhor Presidente em exercício informa que a grade curricular será copiada e enviada uma via para cada Coordenador de Câmara, ainda hoje, e assim, agradece a presença do Eng.  MARCOS ANTONIO e passa aos itens da pauta. </w:t>
      </w:r>
      <w:r>
        <w:rPr>
          <w:rFonts w:cs="Arial" w:ascii="Arial" w:hAnsi="Arial"/>
          <w:b/>
        </w:rPr>
        <w:t xml:space="preserve">01 – Ata. </w:t>
      </w:r>
      <w:r>
        <w:rPr>
          <w:rFonts w:cs="Arial" w:ascii="Arial" w:hAnsi="Arial"/>
        </w:rPr>
        <w:t xml:space="preserve">Leitura, Discussão e Aprovação. Não havendo manifestação são aprovadas a Atas das 62ª e 63ª Reuniões Extraordinárias e 307ª Reunião Ordinária.  </w:t>
      </w:r>
      <w:r>
        <w:rPr>
          <w:rFonts w:cs="Arial" w:ascii="Arial" w:hAnsi="Arial"/>
          <w:b/>
        </w:rPr>
        <w:t>02</w:t>
      </w:r>
      <w:r>
        <w:rPr>
          <w:rFonts w:cs="Arial" w:ascii="Arial" w:hAnsi="Arial"/>
        </w:rPr>
        <w:t xml:space="preserve"> - </w:t>
      </w:r>
      <w:r>
        <w:rPr>
          <w:rFonts w:cs="Arial" w:ascii="Arial" w:hAnsi="Arial"/>
          <w:b/>
        </w:rPr>
        <w:t xml:space="preserve">Assuntos Diversos. 2.1) </w:t>
      </w:r>
      <w:r>
        <w:rPr>
          <w:rFonts w:cs="Arial" w:ascii="Arial" w:hAnsi="Arial"/>
        </w:rPr>
        <w:t xml:space="preserve">A Diretoria após tomar conhecimento do protocolo n. 1465610 de interesse do INSTITUTO DE ENGENHARIA DE MATO GROSSO DO SUL- IEMS que convida o Crea-MS a participar como parceiro apoiador por meio da cedência da Sala Hélio Baís Martins ou outro disponível com capacidade para 30 pessoas e divulgação nos meios de comunicação disponível, para a realização da especialização sobre Sistemas Estruturais em Concreto, no período de dois anos, 2017 a 2019, duas vezes ao mês, sendo sexta-feira à noite e sábado o dia inteiro, e considerando a C.I. 117/2017-DRI do Departamento de Relações Institucionais que confirma a disponibilidade somente em algumas datas dos auditórios Eng. Civil Euclydes de Oliveira e Eng. Civil Hélio Baís Martins com mesas e cadeiras para esse tipo de evento, Considerando ainda a informação verbal do Gerente do DRI de que há disponibilidade das Salas Arnaldo Estevão de Figueiredo e Vera Lúcia Pierezan com a capacidade solicitada, mas com poltronas e pranchetas dobráveis. DECIDIU por unanimidade aprovar a parceria com o IEMS, por meio da cedência dos Auditórios e Salas com capacidade para 30 pessoas para realização da especialização sobre Sistemas Estruturais em Concreto, no período de 2017 a 2019, e a divulgação do evento que deverá ser nos canais de comunicações do Conselho, via mailing, em contrapartida deverá ser cedida uma vaga para o Crea-MS. </w:t>
      </w:r>
      <w:r>
        <w:rPr>
          <w:rFonts w:cs="Arial" w:ascii="Arial" w:hAnsi="Arial"/>
          <w:b/>
        </w:rPr>
        <w:t xml:space="preserve">2.2) </w:t>
      </w:r>
      <w:r>
        <w:rPr>
          <w:rFonts w:cs="Arial" w:ascii="Arial" w:hAnsi="Arial"/>
        </w:rPr>
        <w:t xml:space="preserve">A Diretoria após tomar conhecimento do Protocolo 1465946 relativo ao Ofício n. 648/SAT/SEFAZ, da SECRETARIA DE ESTADO DE FAZENDA - SEFAZ que responde ao Ofício 119/2017 do Crea-MS que requereu o afastamento a cobrança da taxa anual exigida pelo Corpo de Bombeiros Militar para apresentação de Processo de Segurança Contra Incêndio, Pânico e outros riscos, vez que vem obstando a atuação do profissional pertencente ao Sistema Confea/Crea; e o Superintendente de Administração Tributária da SEFAZ argumenta com citação da Constituição Federal de 1988, Lei Estadual n. 1.810/97 (Código Tributário Estadual; Lei Estadual 4.335/2013 que Instituiu o Código de Segurança contra Incêndio, Pânico e outros Riscos e, ao final conclui que a taxa de cadastro exigida se aplica regularmente aos profissionais registrados junto ao Crea-MS, DECIDIU por unanimidade encaminhar cópia dos referidos documentos para inserção na pauta do Colégio de Entidades Regionais – CDER. </w:t>
      </w:r>
      <w:r>
        <w:rPr>
          <w:rFonts w:cs="Arial" w:ascii="Arial" w:hAnsi="Arial"/>
          <w:b/>
        </w:rPr>
        <w:t xml:space="preserve">2.3) </w:t>
      </w:r>
      <w:r>
        <w:rPr>
          <w:rFonts w:cs="Arial" w:ascii="Arial" w:hAnsi="Arial"/>
        </w:rPr>
        <w:t>A Diretoria após tomar conhecimento da minuta de convênio de interesse do INSTITUTO BRASILEIRO DE AUDITORIA DE OBRAS PÚBLICAS - Ibraop que tem por objeto estabelecer a cooperação técnica com o Crea-MS visando à realização de ações conjuntas para o aperfeiçoamento das atividades de controle e de execução de obras públicas e consiste:</w:t>
      </w:r>
      <w:r>
        <w:rPr>
          <w:rFonts w:cs="Arial" w:ascii="Arial" w:hAnsi="Arial"/>
          <w:bCs/>
          <w:spacing w:val="2"/>
          <w:lang w:val="pt-PT"/>
        </w:rPr>
        <w:t xml:space="preserve"> na realização conjunta, ou participação em parceria, em eventos, fóruns e palestras que objetivam a discussão e divulgação de assuntos de interesse comum; na capacitação dos profissionais e na orientação dos acadêmicos em relação à legislação, normas e procedimentos da engenharia no setor público; no apoio às atividades do CREAjr-MS, no que respeita ao setor público; no intercâmbio de informações e experiências visando ao aperfeiçoamento técnico dos profissionais vinculados aos convenentes; na promoção de ações em atividades relacionadas ao desenvolvimento, elaboração, aperfeiçoamento, validação ou divulgação de metodologias, critérios, orientações, técnicas e procedimentos relativos às auditorias de obras públicas e de serviços de engenharia realizados pelos Tribunais de Contas ou no âmbito da CREA-MS; na colaboração para a elaboração e divulgação das Orientações Técnicas e dos Procedimentos de Auditoria editados pelo Ibraop; na criação de um canal de comunicação permanente entre o CREA-MS e o Ibraop para a troca de informações e proposição de ações conjuntas institucionais nas suas respectivas áreas de atuação; na divulgação da atuação do CREA-MS e do Ibraop através da publicação de notícias decorrentes das ações previstas no presente Convênio e da participação de seus representantes em reuniões e eventos, nos respectivos sítios eletrônicos, principalmente no que diz respeito aos temas relativos às Orientações Técnicas, aos Procedimentos de Auditoria e às licitações e à execução e fiscalização de obras públicas; e cada parte arcará com seus custos operacionais decorrentes das ações para a consecução das finalidades ajustadas, inexistindo repasse de verbas de um a outro convenente, </w:t>
      </w:r>
      <w:r>
        <w:rPr>
          <w:rFonts w:cs="Arial" w:ascii="Arial" w:hAnsi="Arial"/>
        </w:rPr>
        <w:t xml:space="preserve">sem transferência de recursos financeiros entre os partícipes, e considerando a manifestação do Departamento Jurídico  pela possibilidade de formalização da referida parceria  sob os aspectos jurídicos e o teor da parceria, não havendo óbices legais nos termos da minuta  analisou e propôs alterações de aspectos formais, DECIDIU por unanimidade a) aprovar  a parceria com o INSTITUTO BRASILEIRO DE AUDITORIA DE OBRAS PÚBLICAS – Ibraop conforme  minuta apresentada pelo Departamento Jurídico com vigência até 31/12/2020; b) remeter a referida minuta ao Departamento de Relações Institucionais – DRI para a adoção das providências necessárias para autuação e instrução do processo correspondente com toda a documentação de regularidade jurídica e fiscal do Ibraop.  </w:t>
      </w:r>
      <w:r>
        <w:rPr>
          <w:rFonts w:cs="Arial" w:ascii="Arial" w:hAnsi="Arial"/>
          <w:b/>
        </w:rPr>
        <w:t>2.4)</w:t>
      </w:r>
      <w:r>
        <w:rPr>
          <w:rFonts w:cs="Arial" w:ascii="Arial" w:hAnsi="Arial"/>
        </w:rPr>
        <w:t xml:space="preserve"> A Diretoria após tomar conhecimento do Protocolo 1466499 de interesse do INSTITUTO FEDERAL DE EDUCAÇÃO, CIÊNCIA E TECNOLOGIA DE MATO GROSSO DO SUL – IFMS que solicita cedência do Plenário Eng. Civil Euclydes de Oliveira para capacitação denominada “Acesso à Informação”, no período de 12 a 14 de setembro de 2017, período integral, em contrapartida oferece duas vagas para o Conselho e, considerando a C.I. 122/2017-DRI do Departamento de Relações Institucionais que informa que o evento tem por objetivo oferecer conhecimentos específicos e práticos para o aprimoramento das atividades de atendimento ao cidadão, pedidos de informação, será realizado em período integral, sem custos, com 70 participantes e a contrapartida oferecida são duas vagas para o Conselho, DECIDIU por unanimidade aprovar a cedência do Plenário Eng. Civil Euclydes de Oliveira ao IFMS, conforme solicitado, e pedir mais uma vaga a ser destinada a profissionais interessados e adimplentes com o Conselho, e as duas vagas já oferecidas devem destinadas aos Departamentos Administrativo e Jurídico, respectivamente.  </w:t>
      </w:r>
      <w:r>
        <w:rPr>
          <w:rFonts w:cs="Arial" w:ascii="Arial" w:hAnsi="Arial"/>
          <w:b/>
        </w:rPr>
        <w:t xml:space="preserve">2.5) </w:t>
      </w:r>
      <w:r>
        <w:rPr>
          <w:rFonts w:cs="Arial" w:ascii="Arial" w:hAnsi="Arial"/>
        </w:rPr>
        <w:t xml:space="preserve">A Diretoria após tomar conhecimento do Protocolo 1466179 de interesse do CENTRO DE BIOTECNOLOGIA E MELHORAMENTO GENÉTICO DA CANA DE AÇÚCAR DA UNIVERSIDADE FEDERAL DA GRANDE DOURADOS que solicita apoio financeiro para custeio de passagem aéreas e/ou hospedagem para realização do 21º Congresso Brasileiro de Floricultura e Plantas Ornamentais (CBFPO) &amp; 8º Congresso Brasileiro de Cultura de Tecidos de Plantas (CBCTP) que será realizado no período de 18 a 22 de setembro de 2017 no Centro de Convenções de Bonito-MS e, considerando a C.I. 119/2017-DRI do Departamento de Relações Institucionais que informa que o evento tem por objetivo fomentar a interação entre a universidade e o setor produtivo, sendo os promotores do evento as Universidades Católica Dom Bosco, Federal da Grande Dourados, Estadual de Mato Grosso do Sul; Agraer e Secretaria de Estado de Produção Familiar, DECIDIU por unanimidade aprovar apenas apoio institucional por meio da divulgação do evento nos meios de comunicação disponíveis do Conselho. </w:t>
      </w:r>
      <w:r>
        <w:rPr>
          <w:rFonts w:cs="Arial" w:ascii="Arial" w:hAnsi="Arial"/>
          <w:b/>
        </w:rPr>
        <w:t xml:space="preserve">2.6) </w:t>
      </w:r>
      <w:r>
        <w:rPr>
          <w:rFonts w:cs="Arial" w:ascii="Arial" w:hAnsi="Arial"/>
        </w:rPr>
        <w:t xml:space="preserve">A Diretoria após tomar conhecimento do Protocolo 1466401 de interesse de JIMMY ALEGRE – TECHAGRI informando que como integrante do grupo Ok Desenvolvimento de Softwares está organizando evento para o dia 14 de setembro no Parque de Exposição de Dourados voltado a produtores rurais e profissionais da área e a intenção é fazer um circuito pelos principais polos agrícolas do Estado e assim consulta se o Crea-MS tem interesse em apoiar o evento e, considerando a C.I. 120/2017-DRI do Departamento de Relações Institucionais que esclarece que nesse evento a empresa, que não possui registro no Conselho, divulgará seus softwares comerciais, DECIDIU por unanimidade por não apoiar o referido evento. </w:t>
      </w:r>
      <w:r>
        <w:rPr>
          <w:rFonts w:cs="Arial" w:ascii="Arial" w:hAnsi="Arial"/>
          <w:b/>
        </w:rPr>
        <w:t xml:space="preserve">2.7) </w:t>
      </w:r>
      <w:r>
        <w:rPr>
          <w:rFonts w:cs="Arial" w:ascii="Arial" w:hAnsi="Arial"/>
        </w:rPr>
        <w:t xml:space="preserve">A Diretoria após tomar conhecimento do Protocolo 1466487 de interesse de JUNIOR ACHIEVEMENT DO MATO GROSSO DO SUL que solicita cedência do auditório na semana de 25 a 29 (qualquer dia) de setembro de 2017 para realizar a formatura da 14ª Turma de Miniempresa e, considerando a C.I. 124/2017-DRI do Departamento de Relações Institucionais que informa que o objetivo é entregar o certificado às escolas e premiação aos alunos e que a instituição é mantida pela iniciativa privada através de doações e serviços e a contrapartida oferecida será a colocação da logomarca do Conselho no material de divulgação, DECIDIU por unanimidade pela cedência do Auditório Arq. Arnaldino da Silva em uma data disponível no período de 25 a 29 de setembro de 2017, e que o Departamento de Relações Institucionais divulgue o evento para o Crea Junior MS e ao Colégio de Instituições de Ensino. </w:t>
      </w:r>
      <w:r>
        <w:rPr>
          <w:rFonts w:cs="Arial" w:ascii="Arial" w:hAnsi="Arial"/>
          <w:b/>
        </w:rPr>
        <w:t xml:space="preserve">2.8) </w:t>
      </w:r>
      <w:r>
        <w:rPr>
          <w:rFonts w:cs="Arial" w:ascii="Arial" w:hAnsi="Arial"/>
        </w:rPr>
        <w:t xml:space="preserve">A Diretoria após tomar conhecimento do Protocolo 1464834 de interesse do GABINETE DO DEPUTADO PROF.RINALDO MODESTO que solicita cedência do auditório para a cerimônia de abertura do Fórum de Educação de Jovens e Adultos FEJA/MS em 6 de outubro de 2017 das 18 às 22 h. e considerando a C.I. 127/2017-DRI do Departamento de Relações Institucionais que informa que o objetivo é estabelecer diálogo, reflexões e estudos acerca dos estudantes, metodologias e fundamentos teóricos e científicos da educação de jovens adultos, as decisões do evento servirão de base para o Encontro Nacional de Educação que será em Petrolina no mês de novembro, e a contrapartida será a inserção da logomarca do Crea no material de divulgação, DECIDIU por unanimidade pela cedência do Auditório Arq. Arnaldino da Silva na data de 6 de outubro de 2017, com a contrapartida oferecida. </w:t>
      </w:r>
      <w:r>
        <w:rPr>
          <w:rFonts w:cs="Arial" w:ascii="Arial" w:hAnsi="Arial"/>
          <w:b/>
        </w:rPr>
        <w:t xml:space="preserve">2.9) </w:t>
      </w:r>
      <w:r>
        <w:rPr>
          <w:rFonts w:cs="Arial" w:ascii="Arial" w:hAnsi="Arial"/>
        </w:rPr>
        <w:t xml:space="preserve">Protocolo 1466193– BONITO CONVENTION BUREAU solicita oportunidade de conversar sobre possibilidade de trazer eventos para Mato Grosso do Sul, promovendo parceria na captação de eventos para Bonito-MS. Por meio da C.I. 125/2017-DRI o Departamento de Relações Institucionais e do Crea-MS informa que não há eventos a serem realizados por este Conselho no porte do Centro de Convenções de Bonito, cabendo o apoio a acontecimentos nacionais da engenharia e agronomia quando solicitados pelos interessados. Diante das colocações do DRI, a Diretoria não se manifestou a respeito e apenas tomou conhecimento. </w:t>
      </w:r>
      <w:r>
        <w:rPr>
          <w:rFonts w:cs="Arial" w:ascii="Arial" w:hAnsi="Arial"/>
          <w:b/>
        </w:rPr>
        <w:t xml:space="preserve">2.10) </w:t>
      </w:r>
      <w:r>
        <w:rPr>
          <w:rFonts w:cs="Arial" w:ascii="Arial" w:hAnsi="Arial"/>
        </w:rPr>
        <w:t xml:space="preserve">A Diretoria após tomar conhecimento do Protocolo 1464825 de interesse da Agência de Habitação Popular de Mato Grosso do Sul – AGEHAB que solicita a viabilização de taxas sociais para o recolhimento de Anotação de Responsabilidade Técnica - ART no valor máximo de R$ 30,00 (trinta reais) padronizando assim as ARTs das obras de interesse social no Estado de Mato Grosso do Sul em parceria com os Municípios para a construção de moradias populares, considerando o Parecer n. 056/2017-DJU do Departamento Jurídico que registra que, sob a ótica eminentemente jurídica, mostra-se possível a celebração de convênio visando à desoneração de parte do valor cobrado a título de taxa de ART nos termos do art. 5° da Resolução n. 1.067/205 do Confea; e cujo valor por ventura a ser cobrado na modalidade de ART social será o contido em uma das faixas descritas na Tabela B da Decisão Plenária do Confea n. 1.096/2016, que variam de R$ 1,58 a R$ 25,94, e ao final recomenda que as parcerias possibilitando o registro da ART com valor especial sejam formalizadas por meio de convênio com os municípios interessados; o valor da ART para os referidos fins deverá ser dentre os fixados pelos normativos do Confea já citados e cuja definição competirá ao Plenário do Crea-MS, DECIDIU por unanimidade </w:t>
      </w:r>
      <w:r>
        <w:rPr>
          <w:rFonts w:cs="Arial" w:ascii="Arial" w:hAnsi="Arial"/>
          <w:b/>
        </w:rPr>
        <w:t xml:space="preserve">a) </w:t>
      </w:r>
      <w:r>
        <w:rPr>
          <w:rFonts w:cs="Arial" w:ascii="Arial" w:hAnsi="Arial"/>
        </w:rPr>
        <w:t xml:space="preserve">aprovar o mérito do pedido formulado pela AGEHAB, solicitando que envie ao Crea-MS cópia do Convênio ou outro Termo de Adesão de todos os Municípios que aderiram ao Projeto denominado Lote Urbanizado instituído pela Lei Estadual n. 4.888, de 20 de julho de 2016; </w:t>
      </w:r>
      <w:r>
        <w:rPr>
          <w:rFonts w:cs="Arial" w:ascii="Arial" w:hAnsi="Arial"/>
          <w:b/>
        </w:rPr>
        <w:t>b)</w:t>
      </w:r>
      <w:r>
        <w:rPr>
          <w:rFonts w:cs="Arial" w:ascii="Arial" w:hAnsi="Arial"/>
        </w:rPr>
        <w:t xml:space="preserve"> que as parcerias possibilitando o registro de ART com valor especial sejam formalizadas por meio de convênio com os municípios interessados, que deverão formular sua intenção ao Crea-MS; </w:t>
      </w:r>
      <w:r>
        <w:rPr>
          <w:rFonts w:cs="Arial" w:ascii="Arial" w:hAnsi="Arial"/>
          <w:b/>
        </w:rPr>
        <w:t>c)</w:t>
      </w:r>
      <w:r>
        <w:rPr>
          <w:rFonts w:cs="Arial" w:ascii="Arial" w:hAnsi="Arial"/>
        </w:rPr>
        <w:t xml:space="preserve"> que o valor da taxa de ART para os referidos convênios deverá ser definido pelo Plenário do Crea-MS dentre um daqueles descritos na Tabela B (II) da Decisão Plenária do Confea n. 1.096/2016 conforme estabelece o art. 5°, inciso II, da Resolução n. 1.067/15; sugerindo a Diretoria o valor de R$ 25,94 constante da faixa 7; </w:t>
      </w:r>
      <w:r>
        <w:rPr>
          <w:rFonts w:cs="Arial" w:ascii="Arial" w:hAnsi="Arial"/>
          <w:b/>
        </w:rPr>
        <w:t>d)</w:t>
      </w:r>
      <w:r>
        <w:rPr>
          <w:rFonts w:cs="Arial" w:ascii="Arial" w:hAnsi="Arial"/>
        </w:rPr>
        <w:t xml:space="preserve"> que o Departamento de Relações Institucionais – DRI adote as providências necessárias para autuação e instrução de processo correspondente com toda a documentação de regularidade jurídica e fiscal dos municípios que manifestarem sua adesão; </w:t>
      </w:r>
      <w:r>
        <w:rPr>
          <w:rFonts w:cs="Arial" w:ascii="Arial" w:hAnsi="Arial"/>
          <w:b/>
        </w:rPr>
        <w:t>e)</w:t>
      </w:r>
      <w:r>
        <w:rPr>
          <w:rFonts w:cs="Arial" w:ascii="Arial" w:hAnsi="Arial"/>
        </w:rPr>
        <w:t xml:space="preserve"> encaminhar a presente decisão para o Departamento de Assessorias Técnicas – DAT para inclusão na pauta da Sessão Plenária de 4 de outubro de 2017, objetivando a manifestação em relação ao item </w:t>
      </w:r>
      <w:r>
        <w:rPr>
          <w:rFonts w:cs="Arial" w:ascii="Arial" w:hAnsi="Arial"/>
          <w:b/>
        </w:rPr>
        <w:t>c</w:t>
      </w:r>
      <w:r>
        <w:rPr>
          <w:rFonts w:cs="Arial" w:ascii="Arial" w:hAnsi="Arial"/>
        </w:rPr>
        <w:t xml:space="preserve">. </w:t>
      </w:r>
      <w:r>
        <w:rPr>
          <w:rFonts w:cs="Arial" w:ascii="Arial" w:hAnsi="Arial"/>
          <w:b/>
        </w:rPr>
        <w:t xml:space="preserve">2.11) </w:t>
      </w:r>
      <w:r>
        <w:rPr>
          <w:rFonts w:cs="Arial" w:ascii="Arial" w:hAnsi="Arial"/>
        </w:rPr>
        <w:t xml:space="preserve">A Diretoria do Conselho Regional de Engenharia e Agronomia do Estado de Mato Grosso do Sul - CREA - MS </w:t>
      </w:r>
      <w:r>
        <w:rPr>
          <w:rFonts w:cs="Arial" w:ascii="Arial" w:hAnsi="Arial"/>
          <w:b/>
        </w:rPr>
        <w:t xml:space="preserve">DECIDIU </w:t>
      </w:r>
      <w:r>
        <w:rPr>
          <w:rFonts w:cs="Arial" w:ascii="Arial" w:hAnsi="Arial"/>
        </w:rPr>
        <w:t xml:space="preserve">por unanimidade homologar Ato do Senhor 1º Vice-Presidente no Exercício da Presidência que, após consulta pessoal aos Diretores, alterou a data da Reunião da Diretoria, estabelecida em calendário no dia 5 para 6 de setembro de 2017 com início às 8h30, submetendo esta decisão ao conhecimento do Plenário.  </w:t>
      </w:r>
      <w:r>
        <w:rPr>
          <w:rFonts w:cs="Arial" w:ascii="Arial" w:hAnsi="Arial"/>
          <w:b/>
        </w:rPr>
        <w:t xml:space="preserve">2.12) Apresentação da Situação Financeira - </w:t>
      </w:r>
      <w:r>
        <w:rPr>
          <w:rFonts w:cs="Arial" w:ascii="Arial" w:hAnsi="Arial"/>
        </w:rPr>
        <w:t xml:space="preserve">O Superintendente Renato Roscoe presta informações à Diretoria. </w:t>
      </w:r>
      <w:r>
        <w:rPr>
          <w:rFonts w:cs="Arial" w:ascii="Arial" w:hAnsi="Arial"/>
          <w:b/>
        </w:rPr>
        <w:t xml:space="preserve">2.13) </w:t>
      </w:r>
      <w:r>
        <w:rPr>
          <w:rFonts w:cs="Arial" w:ascii="Arial" w:hAnsi="Arial"/>
        </w:rPr>
        <w:t xml:space="preserve">A Diretoria após tomar conhecimento do Protocolo 382713 de interesse do CENTRO UNIVERSITÁRIO DA GRANDE DOURADOS – UNIGRAN que solicita apoio institucional para realização da 5ª Agrotec – Jornada Integrada dos Cursos de Agronomia e Tecnologia em Produção Agrícola Especializada e considerando a C.I. 126/2017-DRI do Departamento de Relações Institucionais informando que o objetivo do evento é para integrar os cursos de Agronomia e Tecnologia em Produção Agrícola da Faculdade de Ciências Exatas e Agrárias, será realizado no período de 27 a 29 de setembro em Dourados e requer apoio para divulgação do evento e, havendo a disponibilidade o fornecimento de materiais como pastas, blocos de anotações e folders, DECIDIU por unanimidade aprovar somente a concessão de apoio institucional por meio da divulgação do evento nos meios de comunicação disponíveis do Conselho. </w:t>
      </w:r>
      <w:r>
        <w:rPr>
          <w:rFonts w:cs="Arial" w:ascii="Arial" w:hAnsi="Arial"/>
          <w:b/>
        </w:rPr>
        <w:t xml:space="preserve">3 – Informes. </w:t>
      </w:r>
      <w:r>
        <w:rPr>
          <w:rFonts w:cs="Arial" w:ascii="Arial" w:hAnsi="Arial"/>
        </w:rPr>
        <w:t>O Eng. Civil DOMINGOS, Presidente em Exercício,</w:t>
      </w:r>
      <w:r>
        <w:rPr>
          <w:rFonts w:cs="Arial" w:ascii="Arial" w:hAnsi="Arial"/>
          <w:b/>
        </w:rPr>
        <w:t xml:space="preserve"> </w:t>
      </w:r>
      <w:r>
        <w:rPr>
          <w:rFonts w:cs="Arial" w:ascii="Arial" w:hAnsi="Arial"/>
        </w:rPr>
        <w:t xml:space="preserve">informa que na Sessão Plenária de 4 de outubro haverá uma apresentação pelo Eng. Civil Frederico Valente, tendo por tema o Pacto Juntos Por Campo Grande. Nada mais havendo a tratar o Senhor Presidente dá por encerrados os trabalhos. E, para constar, eu, LINCONLN DE ANDRADE PIZZATTO, 1º Diretor Administrativo mandei lavrar a presente Ata que, lida e aprovada, vai assinada pelo Senhor </w:t>
      </w:r>
      <w:r>
        <w:rPr>
          <w:rFonts w:cs="Arial" w:ascii="Arial" w:hAnsi="Arial"/>
        </w:rPr>
        <w:t xml:space="preserve">1º Vice-Presidente no Exercício da Presidência, por mim e </w:t>
      </w:r>
      <w:r>
        <w:rPr>
          <w:rFonts w:cs="Arial" w:ascii="Arial" w:hAnsi="Arial"/>
        </w:rPr>
        <w:t xml:space="preserve">demais Diretores presentes. </w: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5810885</wp:posOffset>
                </wp:positionV>
                <wp:extent cx="6279515" cy="2647315"/>
                <wp:effectExtent l="0" t="0" r="0" b="0"/>
                <wp:wrapNone/>
                <wp:docPr id="1" name="Frame1"/>
                <a:graphic xmlns:a="http://schemas.openxmlformats.org/drawingml/2006/main">
                  <a:graphicData uri="http://schemas.microsoft.com/office/word/2010/wordprocessingShape">
                    <wps:wsp>
                      <wps:cNvSpPr txBox="1"/>
                      <wps:spPr>
                        <a:xfrm>
                          <a:off x="0" y="0"/>
                          <a:ext cx="6279515" cy="2647315"/>
                        </a:xfrm>
                        <a:prstGeom prst="rect"/>
                        <a:solidFill>
                          <a:srgbClr val="FFFFFF"/>
                        </a:solidFill>
                        <a:ln w="9525">
                          <a:solidFill>
                            <a:srgbClr val="FFFFFF"/>
                          </a:solidFill>
                        </a:ln>
                      </wps:spPr>
                      <wps:txbx>
                        <w:txbxContent>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 no Exercício da Presidência</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494.45pt;height:208.45pt;mso-wrap-distance-left:9.05pt;mso-wrap-distance-right:9.05pt;mso-wrap-distance-top:0pt;mso-wrap-distance-bottom:0pt;margin-top:457.55pt;mso-position-vertical-relative:text;margin-left:8.1pt;mso-position-horizontal-relative:text">
                <v:textbox>
                  <w:txbxContent>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 no Exercício da Presidência</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ARTHUR CHINZARIAN – 2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8788400</wp:posOffset>
                </wp:positionV>
                <wp:extent cx="6336030" cy="3477260"/>
                <wp:effectExtent l="0" t="0" r="0" b="0"/>
                <wp:wrapNone/>
                <wp:docPr id="2" name="Frame2"/>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8ª Reunião Ordinária da Diretoria do Conselho Regional de Engenharia e Agronomia de Mato Grosso do Sul, realizada em 6 de setembro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3:00Z</dcterms:created>
  <dc:creator>CREA-MS</dc:creator>
  <dc:description/>
  <cp:keywords/>
  <dc:language>en-US</dc:language>
  <cp:lastModifiedBy>Selma Angela Ortiz Ennes</cp:lastModifiedBy>
  <cp:lastPrinted>2017-07-11T17:39:00Z</cp:lastPrinted>
  <dcterms:modified xsi:type="dcterms:W3CDTF">2017-11-06T18:07:00Z</dcterms:modified>
  <cp:revision>36</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