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03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382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82" w:right="5" w:hanging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6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03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6963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DEH – Associação Brasileira para o Desenvolvimento do Edifício Hospitalar  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solicitação de cedência de espaço físico para realização de event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A Diretoria do Conselho Regional de Engenharia e Agronomia do Estado de Mato Grosso do Sul - CREA - MS, após apreciar o Protocolo 1469633 de interesse da ABDHE – Associação Brasileira para o Desenvolvimento do Edifício Hospitalar que solicita cedência do Auditório Arq. Arnaldino da Silva para realização da palestra “ O Impacto e contribuições da Engenharia, Arquitetura e Manutenção na recuperação dos pacientes”, em 8 de março, das 19 às 23 horas e em contrapartida oferece divulgar o Conselho nas mídias digitais e disponibilizar 30 (trinta) vagas gratuitas, e considerando a C.I. 023/2018-DRI do Departamento de Relações Institucionais que informa disponibilidade do espaço e sugere a sua aprovação, DECIDIU por unanimidade aprovar a cedência do Auditório Arq. Arnaldino da silva, na data e horários solicitado pela ABDEH, com as contrapartidas oferecidas, quais sejam, divulgar o Conselho nas mídias digitais e disponibilizar  30 (trinta) vagas gratuitas no evento. Presidiu a reunião o senhor Presidente Engenheiro Agrônomo DIRSON ARTUR FREITAG. Presentes os senhores Diretores JORGE TADEU MASTELA E ALMEIDA, 2º Vice-Presidente, MARCELO AUGUSTO DE SOUZA BEXIGA, 2º Diretor Administrativo, SIDENEI AMBRÓSIO TAMBOSI, 1º Diretor Financeiro e ARTHUR CHINZARIAN, 2º Diretor Financeir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4"/>
        <w:ind w:firstLine="141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ampo Grande, 7 de feverei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17:00Z</dcterms:created>
  <dc:creator>selma.ennes</dc:creator>
  <dc:description/>
  <cp:keywords/>
  <dc:language>en-US</dc:language>
  <cp:lastModifiedBy>Selma Angela Ortiz Ennes</cp:lastModifiedBy>
  <cp:lastPrinted>2018-02-08T14:14:00Z</cp:lastPrinted>
  <dcterms:modified xsi:type="dcterms:W3CDTF">2018-02-08T17:43:00Z</dcterms:modified>
  <cp:revision>4</cp:revision>
  <dc:subject/>
  <dc:title/>
</cp:coreProperties>
</file>