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08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08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899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FRANCISCO ODONTOLOGIA LTD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Dispõe sobre solicitação de loc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68993 de interesse da SÃO FRANCISCO ODONTOLOGIA LTDA que solicita a </w:t>
      </w:r>
      <w:r>
        <w:rPr>
          <w:bCs/>
          <w:spacing w:val="8"/>
          <w:sz w:val="20"/>
          <w:szCs w:val="20"/>
          <w:lang w:val="pt-PT"/>
        </w:rPr>
        <w:t>locação do Auditório Arq. Arnaldino da Silva em 13 de setembro de 2018 das 8 às 12 horas, para a realização do Fórum RH,</w:t>
      </w:r>
      <w:r>
        <w:rPr>
          <w:sz w:val="20"/>
          <w:szCs w:val="20"/>
        </w:rPr>
        <w:t xml:space="preserve"> e considerando a C.I. n. 004/2018-DRI do Departamento de Relações Institucionais que sugere aprovar a solicitação com mais de 90 (noventa) dias com valores de tabela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aprovar a sugestão do Departamento de Relações Institucionais, qual seja, a locação do Auditório Arq. Arnaldino da Silva</w:t>
      </w:r>
      <w:r>
        <w:rPr>
          <w:bCs/>
          <w:spacing w:val="8"/>
          <w:sz w:val="20"/>
          <w:szCs w:val="20"/>
          <w:lang w:val="pt-PT"/>
        </w:rPr>
        <w:t xml:space="preserve"> à São Francisco Odontologia Ltda, para a realização do Fórum RH em 13 de setembro de 2018 das 8 às 12 horas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4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8:06:00Z</dcterms:modified>
  <cp:revision>11</cp:revision>
  <dc:subject/>
  <dc:title/>
</cp:coreProperties>
</file>