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15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382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382" w:right="5" w:hanging="3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66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15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146965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MS – Instituto de Engenharia de Mato Grosso do Sul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Dispõe sobre solicitação de cedência de Auditório para realização de evento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iretoria do Conselho Regional de Engenharia e Agronomia do Estado de Mato Grosso do Sul - CREA - MS, após apreciar o Protocolo 1469651 de interesse do IEMS – Instituto de Engenharia de Mato Grosso do Sul que solicita cedência do Auditório Arq. Arnaldino da Silva para realização do Fall Protection Day – Soluções de Resgate para Espaço Confinado e Adequação de Trabalho em Altura em conformidade com as diretrizes da NR 35, em 15 de março das 8 às 17 horas e oferece em contrapartida a inserção de logomarca do Conselho nas mídias de divulgação, e considerando a C.I. 024/2018-DRI do Departamento de Relações Institucionais que sugere a aprovação da cedência, DECIDIU por unanimidade aprovar a cedência do Auditório Arq. Arnaldino da Silva ao IEMS para realização do Fall Protection Day – Soluções de Resgate para Espaço Confinado e Adequação de Trabalho em Altura em conformidade com as diretrizes da NR 35, em 15 de março das 8 às 17 horas com a contrapartida oferecida, qual seja, a inserção de logomarca do Conselho nas mídias de divulgação. Presidiu a reunião o senhor Presidente Engenheiro Agrônomo DIRSON ARTUR FREITAG. Presentes os senhores Diretores JORGE TADEU MASTELA E ALMEIDA, 1º Vice-Presidente, SIDENEI AMBRÓSIO TAMBOSI, 2º Vice-Presidente, GANEM JEAN </w:t>
      </w:r>
      <w:r>
        <w:rPr>
          <w:rFonts w:cs="Times New Roman" w:ascii="Times New Roman" w:hAnsi="Times New Roman"/>
          <w:color w:val="000000"/>
        </w:rPr>
        <w:t>TEBCHARANI, 1º Diretor Administrativo, JULIO DA CAS NETTO, 2º Diretor Administrativo, ARTHUR CHINZARIAN, 1º Diretor Financeiro, JÂNIO FAGUNDES BORGES, 2º Diretor Financeiro.</w:t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19 de fevereir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12:00Z</dcterms:created>
  <dc:creator>selma.ennes</dc:creator>
  <dc:description/>
  <cp:keywords/>
  <dc:language>en-US</dc:language>
  <cp:lastModifiedBy>Selma Angela Ortiz Ennes</cp:lastModifiedBy>
  <cp:lastPrinted>2018-02-08T14:43:00Z</cp:lastPrinted>
  <dcterms:modified xsi:type="dcterms:W3CDTF">2018-02-28T19:12:00Z</dcterms:modified>
  <cp:revision>5</cp:revision>
  <dc:subject/>
  <dc:title/>
</cp:coreProperties>
</file>