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21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21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I. 012/2018-DRI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O DE RELAÇÕES INSTITUCIONAIS DO CREA-MS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bCs/>
          <w:i/>
          <w:iCs/>
          <w:sz w:val="17"/>
          <w:szCs w:val="17"/>
        </w:rPr>
        <w:t>Dispõe sobre alteração dos valores nas taxas de manutenção para utilização remunerada e privativa dos auditórios e espaços físicos do Conselh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bCs/>
          <w:spacing w:val="8"/>
          <w:sz w:val="20"/>
          <w:szCs w:val="20"/>
          <w:lang w:val="pt-PT"/>
        </w:rPr>
      </w:pPr>
      <w:r>
        <w:rPr>
          <w:sz w:val="20"/>
          <w:szCs w:val="20"/>
        </w:rPr>
        <w:t xml:space="preserve">A Diretoria do Conselho Regional de Engenharia e Agronomia do Estado de Mato Grosso do Sul - CREA - MS, após apreciar a C.I. 012/2018-DRI de interesse do Departamento de Relações Institucionais que apresenta sugestão de alteração dos valores da taxa de manutenção praticadas atualmente e constantes do Anexo da Portaria n. 009/2016 que Regulamenta a concessão de uso dos Auditórios e Espaços Físicos do CREA-MS DECIDIU por unanimidade aprovar os novos valores da taxa de manutenção a serem aplicados para utilização remunerada e privativa dos auditórios e espaços físicos, cuja tabela acompanha a presente Decisão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pacing w:val="8"/>
          <w:sz w:val="20"/>
          <w:szCs w:val="20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720" w:top="283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p>
      <w:pPr>
        <w:pStyle w:val="Defaul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A DECISÃO DA DIRETORIA N. 021/2018 D/MS</w:t>
      </w:r>
    </w:p>
    <w:p>
      <w:pPr>
        <w:pStyle w:val="Defaul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TAXA DE MANUTENÇÃO</w:t>
      </w:r>
    </w:p>
    <w:p>
      <w:pPr>
        <w:pStyle w:val="Default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836"/>
        <w:gridCol w:w="2409"/>
        <w:gridCol w:w="2835"/>
        <w:gridCol w:w="2694"/>
      </w:tblGrid>
      <w:tr>
        <w:trPr>
          <w:trHeight w:val="8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Ç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gunda a Quarta (04 horas) de março a outubro 2018</w:t>
            </w:r>
          </w:p>
          <w:p>
            <w:pPr>
              <w:pStyle w:val="Default"/>
              <w:widowControl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inta a Sábado (04 horas) de março a outubro 2018</w:t>
            </w:r>
          </w:p>
          <w:p>
            <w:pPr>
              <w:pStyle w:val="Default"/>
              <w:widowControl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28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gunda a Quarta (04 horas) de novembro 2018 a fevereiro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28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inta a Sábado (04 horas) de novembro 2018 a fevereiro 2019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nário Eng. Civil Helio Baís Marti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/>
              </w:rPr>
            </w:r>
          </w:p>
          <w:p>
            <w:pPr>
              <w:pStyle w:val="TableParagraph"/>
              <w:ind w:left="131" w:right="3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0,00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nário Eng. Civil Euclydes de Olivei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/>
              </w:rPr>
            </w:r>
          </w:p>
          <w:p>
            <w:pPr>
              <w:pStyle w:val="TableParagraph"/>
              <w:ind w:left="131" w:right="3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00,00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tório Eng. Agr. Arnaldo Estevão de Figueired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31" w:right="3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31" w:right="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0,00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tório Eng. Civil Vera Lúcia Lanteri Pierez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TableParagraph"/>
              <w:ind w:left="131" w:right="3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TableParagraph"/>
              <w:ind w:left="131" w:right="3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0,00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tório Arq. Arnaldino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/>
              </w:rPr>
            </w:r>
          </w:p>
          <w:p>
            <w:pPr>
              <w:pStyle w:val="TableParagraph"/>
              <w:ind w:left="131" w:right="3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1" w:hanging="0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1" w:right="3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750,00</w:t>
            </w:r>
          </w:p>
        </w:tc>
      </w:tr>
    </w:tbl>
    <w:p>
      <w:pPr>
        <w:pStyle w:val="Defaul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/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;Cambria" w:hAnsi="Cambria;Cambria" w:eastAsia="Cambria;Cambria" w:cs="Cambria;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10:00Z</dcterms:created>
  <dc:creator>selma.ennes</dc:creator>
  <dc:description/>
  <cp:keywords/>
  <dc:language>en-US</dc:language>
  <cp:lastModifiedBy>Selma Angela Ortiz Ennes</cp:lastModifiedBy>
  <cp:lastPrinted>2017-03-16T14:49:00Z</cp:lastPrinted>
  <dcterms:modified xsi:type="dcterms:W3CDTF">2018-03-09T18:20:00Z</dcterms:modified>
  <cp:revision>4</cp:revision>
  <dc:subject/>
  <dc:title/>
</cp:coreProperties>
</file>