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23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23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78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EL VON BEHR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divulg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69780 de interesse de MIGUEL VON BEHR que solicita divulgar nas mídias do Conselho o Curso de Criação e Gestão de Unidades de Conservação, que será realizado no período de 6 a 9 de março de 2018, no Auditório do Curso de Arquitetura e Urbanismo da UFMS, e considerando a C.I. 034/2018-DRI do Departamento de Relações Institucionais que sugere o indeferimento do pedido diante da inexistência de contrapartida e do palestrante não ser profissional do Sistema Confea/Crea e Mútua, DECIDIU por unanimidade aprovar a sugestão do Departamento de Relações Institucionais, qual seja, o indeferimento da solicitação de divulgação do Curso de Criação e Gestão de Unidades de Conservação nas mídias do Conselho, vez que o palestrante não é profissional do Sistema Confea/Crea e Mútua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32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9:33:00Z</dcterms:modified>
  <cp:revision>5</cp:revision>
  <dc:subject/>
  <dc:title/>
</cp:coreProperties>
</file>