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27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27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6953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LA ENGENHARIA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solicitação de parceria para realização de curs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, após apreciar o Protocolo n. 1469530 de interesse de CASTELA ENGENHARIA que solicita parceria para realização e divulgação do Curso de Engenharia de Avaliação – Método Científico, no período de 27 a 29 de abril de 2018 das 8h às 18h, através da disponibilização do Plenário Eng. Hélio Baís Martin, e considerando a C.I. 015/2018-DRI do Departamento de Relações Institucionais que informa que o curso tem como público alvo Engenheiros Agrônomos, Civis, arquitetos, estudantes de graduação, funcionários públicos e a contrapartida oferecida é a disponibilização de 1 (uma) bolsa integral do curso, desconto de 10% aos profissionais registrados; DECIDIU por aprovar a cedência do Plenário Eng. Hélio Baís Martins no período de 27 a 29 de abril de 2018 das 8h às 18h, à CASTELA ENGENHARIA, com a contrapartida de 2 (duas) bolsas para o Conselho, concessão de  desconto de 10% para os profissionais registrados  e inserção de logomarca do Crea-MS no material de divulgação. Presidiu a reunião o senhor Presidente Engenheiro Agrônomo DIRSON ARTUR FREITAG. Presentes os senhores Diretores GANEM JEAN </w:t>
      </w:r>
      <w:r>
        <w:rPr>
          <w:rFonts w:cs="Times New Roman" w:ascii="Times New Roman" w:hAnsi="Times New Roman"/>
          <w:color w:val="000000"/>
        </w:rPr>
        <w:t xml:space="preserve">TEBCHARANI, 1º Diretor Administrativo, JULIO DA CAS NETTO, 2º Diretor Administrativo, JÂNIO FAGUNDES BORGES, 2º Diretor Financeiro. Registradas as ausências do </w:t>
      </w:r>
      <w:r>
        <w:rPr>
          <w:rFonts w:cs="Times New Roman" w:ascii="Times New Roman" w:hAnsi="Times New Roman"/>
        </w:rPr>
        <w:t>1º Vice-Presiden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JORGE TADEU MASTELA E ALMEIDA</w:t>
      </w:r>
      <w:r>
        <w:rPr>
          <w:rFonts w:cs="Times New Roman" w:ascii="Times New Roman" w:hAnsi="Times New Roman"/>
          <w:color w:val="000000"/>
        </w:rPr>
        <w:t xml:space="preserve"> e do 1º Diretor Financeiro ARTHUR CHINZARIAN.</w:t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7 de março de 2018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1575</wp:posOffset>
            </wp:positionH>
            <wp:positionV relativeFrom="paragraph">
              <wp:posOffset>114300</wp:posOffset>
            </wp:positionV>
            <wp:extent cx="14478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sectPr>
      <w:headerReference w:type="default" r:id="rId3"/>
      <w:footerReference w:type="default" r:id="rId4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47:00Z</dcterms:created>
  <dc:creator>selma.ennes</dc:creator>
  <dc:description/>
  <cp:keywords/>
  <dc:language>en-US</dc:language>
  <cp:lastModifiedBy>Selma Angela Ortiz Ennes</cp:lastModifiedBy>
  <cp:lastPrinted>2018-02-08T14:43:00Z</cp:lastPrinted>
  <dcterms:modified xsi:type="dcterms:W3CDTF">2018-03-28T19:18:00Z</dcterms:modified>
  <cp:revision>7</cp:revision>
  <dc:subject/>
  <dc:title/>
</cp:coreProperties>
</file>