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A-M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Decisão da Diretoria n. 034/2018 D/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3"/>
        <w:gridCol w:w="360"/>
        <w:gridCol w:w="5031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união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1102" w:right="5" w:hanging="1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312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: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isão da Direto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MS n. 034/201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ê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reta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essado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IDÊNCIA DO CREA-MS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Dispõe sobre manutenção dos jardins das Inspetorias do Crea-MS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retoria do Conselho Regional de Engenharia e Agronomia do Estado de Mato Grosso do Sul - CREA - MS, após tomar conhecimento pelo Senhor Presidente da dificuldade de encontrar empresas que sejam habilitadas de acordo com as normas da Administração Pública para realização de serviços  poda e manutenção nos jardins dos prédios que abrigam as Inspetorias do Conselho  localizadas no interior do Estado, e considerando que existem no quadro de pessoal, funcionários lotados na sede  e que tem na descrição de seu cargo, além da experiência, a previsão para exercer tais atividades, e  considerando a informação da Gerente do Departamento Administrativo, SANDRA RIBEIRO, de que para essa manutenção serão necessários apenas 2 (dois) funcionários, máquina de cortar grama (à gasolina) no preço estimado de R$ 2.000,00 (dois mil reais), representando assim um  gasto anual em média de R$ 20.361,25 (vinte mil, trezentos e sessenta e um reais e vinte e cinco centavos); e ainda com a possibilidade de adaptação de uma carretinha já disponível no Conselho para o transporte de material, DECIDIU, aprovar a proposta do Senhor Presidente do Crea-MS, qual seja:  que os serviços de poda e manutenção nos jardins dos prédios das Inspetorias sejam realizados por  funcionários da sede do Conselho cujas  atividades do plano de cargos e salários  sejam compatíveis ao seus cargos; com o pagamento das diárias correspondentes ao período de deslocamento aquisição de máquina de cortar grama (à gasolina), e adaptação da carretinha já disponível no Crea-MS para o transporte de material.  Presidiu a reunião o senhor Presidente Engenheiro Agrônomo DIRSON ARTUR FREITAG. Presentes os senhores Diretores JORGE TADEU MASTELA E ALMEIDA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1º Vice-President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GANEM JEAN </w:t>
      </w:r>
      <w:r>
        <w:rPr>
          <w:rFonts w:cs="Times New Roman" w:ascii="Times New Roman" w:hAnsi="Times New Roman"/>
          <w:color w:val="000000"/>
        </w:rPr>
        <w:t>TEBCHARANI, 1º Diretor Administrativo, ARTHUR CHINZARIAN, 1º Diretor Financeiro, JÂNIO FAGUNDES BORGES, 2º Diretor Financeiro. Registrada a ausência 2º Diretor Administrativo do JULIO DA CAS NETTO</w:t>
      </w:r>
    </w:p>
    <w:p>
      <w:pPr>
        <w:pStyle w:val="Heading4"/>
        <w:ind w:firstLine="141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entifique-se e cumpra-se.</w:t>
      </w:r>
    </w:p>
    <w:p>
      <w:pPr>
        <w:pStyle w:val="Normal"/>
        <w:ind w:right="5" w:firstLine="1418"/>
        <w:jc w:val="both"/>
        <w:rPr/>
      </w:pPr>
      <w:r>
        <w:rPr>
          <w:rFonts w:cs="Times New Roman" w:ascii="Times New Roman" w:hAnsi="Times New Roman"/>
          <w:bCs/>
        </w:rPr>
        <w:t>Campo Grande, 7 de março de 2018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left="1418" w:right="5" w:hanging="0"/>
        <w:jc w:val="both"/>
        <w:rPr>
          <w:smallCaps/>
        </w:rPr>
      </w:pPr>
      <w:r>
        <w:rPr>
          <w:smallCaps/>
        </w:rPr>
        <w:t xml:space="preserve">Eng. Agr. Dirson Artur Freitag </w:t>
      </w:r>
    </w:p>
    <w:p>
      <w:pPr>
        <w:pStyle w:val="Heading2"/>
        <w:ind w:left="2410" w:hanging="0"/>
        <w:jc w:val="both"/>
        <w:rPr/>
      </w:pPr>
      <w:r>
        <w:rPr/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>Rua Sebastião Taveira, 272 • Bairro Monte Castelo • CEP 79010-480 • Campo Grande – MS • Fone: (67)3368-1000</w:t>
    </w:r>
  </w:p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 xml:space="preserve">• </w:t>
    </w:r>
    <w:r>
      <w:rPr>
        <w:rFonts w:cs="Times New Roman" w:ascii="Times New Roman" w:hAnsi="Times New Roman"/>
        <w:sz w:val="18"/>
      </w:rPr>
      <w:t xml:space="preserve">Site: </w:t>
    </w:r>
    <w:hyperlink r:id="rId1">
      <w:r>
        <w:rPr>
          <w:rStyle w:val="InternetLink"/>
          <w:sz w:val="18"/>
        </w:rPr>
        <w:t>www.creams.org.br</w:t>
      </w:r>
    </w:hyperlink>
    <w:r>
      <w:rPr>
        <w:rFonts w:cs="Times New Roman" w:ascii="Times New Roman" w:hAnsi="Times New Roman"/>
        <w:sz w:val="18"/>
      </w:rPr>
      <w:t xml:space="preserve"> • E-mail: creams@cream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jc w:val="center"/>
      <w:rPr>
        <w:color w:val="FFFFFF"/>
      </w:rPr>
    </w:pPr>
    <w:r>
      <w:rPr>
        <w:color w:val="FFFFFF"/>
      </w:rPr>
      <w:t>158</w:t>
    </w:r>
    <w:r>
      <w:rPr>
        <w:b/>
      </w:rPr>
      <w:drawing>
        <wp:inline distT="0" distB="0" distL="0" distR="0">
          <wp:extent cx="80010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SERVIÇO PÚBLICO FEDERAL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CONSELHO REGIONAL DE ENGENHARIA E AGRONOMIA</w:t>
    </w:r>
  </w:p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ESTADO DE MATO GROSSO DO SUL</w:t>
    </w:r>
  </w:p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1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5" w:firstLine="29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60"/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FF0000"/>
      <w:sz w:val="20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imes New Roman" w:cs="Times New Roman"/>
      <w:sz w:val="20"/>
      <w:szCs w:val="20"/>
    </w:rPr>
  </w:style>
  <w:style w:type="character" w:styleId="RodapChar">
    <w:name w:val="Rodapé Char"/>
    <w:qFormat/>
    <w:rPr>
      <w:rFonts w:ascii="Tahoma" w:hAnsi="Tahom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Times New Roman" w:hAnsi="Times New Roman" w:cs="Times New Roman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ams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0:11:00Z</dcterms:created>
  <dc:creator>selma.ennes</dc:creator>
  <dc:description/>
  <cp:keywords/>
  <dc:language>en-US</dc:language>
  <cp:lastModifiedBy>Selma Angela Ortiz Ennes</cp:lastModifiedBy>
  <cp:lastPrinted>2018-03-28T16:07:00Z</cp:lastPrinted>
  <dcterms:modified xsi:type="dcterms:W3CDTF">2018-03-28T20:44:00Z</dcterms:modified>
  <cp:revision>6</cp:revision>
  <dc:subject/>
  <dc:title/>
</cp:coreProperties>
</file>