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43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43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RELAÇÕES INSTITUCIONAI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sz w:val="20"/>
          <w:szCs w:val="20"/>
        </w:rPr>
      </w:pPr>
      <w:r>
        <w:rPr>
          <w:i/>
          <w:sz w:val="17"/>
          <w:szCs w:val="17"/>
        </w:rPr>
        <w:t>Dispõe sobre critérios para ocupação dos auditórios do Crea-MS. Reformulação de Portaria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 após tomar conhecimento por meio de apresentação realizada pelo Gerente do Departamento de Relações Institucionais- DRI, em relação aos critérios para ocupação dos auditórios do Conselho, </w:t>
      </w:r>
      <w:r>
        <w:rPr>
          <w:rStyle w:val="StrongEmphasis"/>
          <w:rFonts w:cs="Times New Roman" w:ascii="Times New Roman" w:hAnsi="Times New Roman"/>
          <w:b w:val="false"/>
        </w:rPr>
        <w:t xml:space="preserve">DECIDIU por aprovar as seguintes propostas: a) </w:t>
      </w:r>
      <w:r>
        <w:rPr>
          <w:rFonts w:cs="Times New Roman" w:ascii="Times New Roman" w:hAnsi="Times New Roman"/>
        </w:rPr>
        <w:t xml:space="preserve"> Em relação às solicitações de uso do auditório com prazo de 90 (noventa) dias, o DRI ficará responsável em verificar o calendário aprovado pela diretoria com as datas disponíveis, analisar a demanda do período, e, posteriormente informar ao interessado se há disponibilidade; b) Cessão de Uso Gratuito: para Entidades de Classe ficará a cargo do DRI mediante o cumprimento de requisitos de documentação e compromisso de divulgar o evento com o apoio do Crea-MS, e a Diretoria aprovará as solicitações oriundas de entidades públicas e privadas; c) Para Instituições de Ensino com cursos registrados no Conselho serão praticados valores fixos descritos em Tabelas que acompanham esta decisão; Quando a utilização for superior a 30 (trinta) períodos durante o ano, serão aplicados os valores descritos na Tabela denominada Anexo VI; Quando a utilização for inferior a 30 (trinta) períodos durante o ano, serão praticados os valores das Tabelas denominadas anexos I, II, III, IV e V; d) No intuito de padronizar as concessões de descontos para Autorização de Uso dos auditórios, serão disponibilizadas reduções progressivas de acordo com o volume e períodos requeridos pelos interessados nas datas informadas, otimizando o custo e viabilizando um maior número de utilização. Os valores com os descontos percentuais estão descritos nas Tabelas que acompanham esta decisão e denominadas de anexos II, III, IV e V; e) os demais critérios e requisitos devem ser os contidos na Portaria 016/2017, que serão atualizados pela Presidência do Conselho, por meio da expedição de nova Portaria; f) tomando por base o Calendário Consolidado De Datas Comemorativas do Sistema Confea/Crea (Decisões PL-0032/2015 e PL2077/2015 - Confea) reservar no exercício de 2018 para ocupação de auditório pelo  Crea-MS as seguintes datas: 4, 5 e 6 de junho: 10 a 22 de setembro; 15 a 26 de outubro; 10 a 15 de dezembro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JULIO DA CAS NETTO, 2º Diretor Administrativo, JÂNIO FAGUNDES BORGES, 2º Diretor Financeiro. Registrada a ausência do 1º Diretor Financeiro ARTHUR CHINZARIAN.</w:t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4 de abril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Fone: (67)3368-1000• 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44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4-19T18:14:00Z</dcterms:modified>
  <cp:revision>11</cp:revision>
  <dc:subject/>
  <dc:title/>
</cp:coreProperties>
</file>