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045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1102" w:right="5" w:hanging="1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313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45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reta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IA DO CREA-MS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Dispõe sobre a realização de reunião extraordinária da Diretoria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 w:ascii="Times New Roman" w:hAnsi="Times New Roman"/>
        </w:rPr>
        <w:t xml:space="preserve">A Diretoria do Conselho Regional de Engenharia e Agronomia do Estado de Mato Grosso do Sul - CREA – MS considerando que não foi possível, em razão do tempo, apreciar o item 2.7 da pauta desta Sessão Ordinária n. 313 que trata da nova estrutura organizacional a ser apresentada pelo Senhor Presidente; DECIDIU pela realização de reunião extraordinária em 13 de abril de 2018, às 14 horas, possibilitando ao Presidente a inclusão de outros temas imprescindíveis para a administração do Conselho. Presidiu a reunião o senhor Presidente Engenheiro Agrônomo DIRSON ARTUR FREITAG. Presentes os senhores Diretores JORGE TADEU MASTELA E ALMEIDA, 1º Vice-Presidente, SIDENEI AMBRÓSIO TAMBOSI, 2º Vice-Presidente, GANEM JEAN </w:t>
      </w:r>
      <w:r>
        <w:rPr>
          <w:rFonts w:cs="Times New Roman" w:ascii="Times New Roman" w:hAnsi="Times New Roman"/>
          <w:color w:val="000000"/>
        </w:rPr>
        <w:t>TEBCHARANI, 1º Diretor Administrativo, JULIO DA CAS NETTO, 2º Diretor Administrativo, ARTHUR CHINZARIAN, 1º Diretor Financeiro, JÂNIO FAGUNDES BORGES, 2º Diretor Financeir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 w:ascii="Times New Roman" w:hAnsi="Times New Roman"/>
          <w:bCs/>
          <w:spacing w:val="8"/>
          <w:lang w:val="pt-PT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4 de abril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24:00Z</dcterms:created>
  <dc:creator>selma.ennes</dc:creator>
  <dc:description/>
  <cp:keywords/>
  <dc:language>en-US</dc:language>
  <cp:lastModifiedBy>Selma Angela Ortiz Ennes</cp:lastModifiedBy>
  <cp:lastPrinted>2018-03-28T17:35:00Z</cp:lastPrinted>
  <dcterms:modified xsi:type="dcterms:W3CDTF">2018-04-19T19:35:00Z</dcterms:modified>
  <cp:revision>7</cp:revision>
  <dc:subject/>
  <dc:title/>
</cp:coreProperties>
</file>