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isão da Diretoria n. 054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54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07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MARA MUNICIPAL DE CAMPO GRANDE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Dispõe sobre solicitação de parceria para realização de evento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t-BR"/>
        </w:rPr>
        <w:t>por meio da cedência de auditório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tomar conhecimento do Protocolo n. 1470718 de interesse da CÂMARA MUNICIPAL DE CAMPO GRANDE que solicita parceria para realização do 1º Seminário de Energia Solar com o tema: Desafios e Inovações para a Sustentabilidade, por meio da cedência do Auditório e divulgação do evento nas mídias do Conselho, nos dias 21 e 22 de junho, sendo dia 21/6 das18h às 22h e 22/6 das 8h às 17h, e, considerando a CI. 064/2018-DRI do Departamento de Relações Institucionais sugere a sua aprovação, informando ser o objetivo do evento expor por meio de evento técnico científico o atual estado da energia solar no Brasil e apontar perspectivas e desafios para o desenvolvimento dessa fonte de energia em Campo Grande e ter como público alvo gestores, representantes governamentais e não governamentais, estudantes e professores de graduação dos cursos de Engenharias Ambiental, Civil, Elétrica, DECIDIU por unanimidade pelo deferimento da parceria com a CÂMARA MUNICIPAL DE CAMPO GRANDE  para a realização do 1º Seminário de Energia Solar com o tema: Desafios e Inovações para a Sustentabilidade, por meio da cedência do Auditório Arq. Arnaldino da Silva nos dias 21 e 22 de junho, sendo dia 21/6 das18h às 22h e 22/6 das 8h às 17h, e divulgação do evento nas mídias do Conselho, tendo por condição à impessoalidade do evento, ou seja, os materiais de divulgação tanto nas mídias ou por exposição nas dependências do Auditório Arnaldino da Silva e do Conselho devem se restringir apenas a nome de órgãos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ARTHUR CHINZARIAN, 1º Diretor Financeiro, e JÂNIO FAGUNDES BORGES, 2º Diretor Financei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9 de mai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5:00Z</dcterms:created>
  <dc:creator>selma.ennes</dc:creator>
  <dc:description/>
  <cp:keywords/>
  <dc:language>en-US</dc:language>
  <cp:lastModifiedBy>Eliane Pereira de Souza</cp:lastModifiedBy>
  <cp:lastPrinted>2018-05-09T14:30:00Z</cp:lastPrinted>
  <dcterms:modified xsi:type="dcterms:W3CDTF">2018-09-17T17:55:00Z</dcterms:modified>
  <cp:revision>9</cp:revision>
  <dc:subject/>
  <dc:title/>
</cp:coreProperties>
</file>