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56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56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7089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ÇÃO UNIVERSIDADE FEDERAL DA GRANDE DOURADO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licitação para participação no ENFISA 2018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, após tomar conhecimento do Protocolo n. 1470894, relativo ao Ofício n. 003/2-18-JWC-FCAD/UFGD da FUNDAÇÃO UNINVERSIDADE FEDERAL DA GRANDE DOURADOS que solicita que a coordenação da CEA – Câmara Especializada de Agronomia possa participar do ENFISA 2018 – Encontro de Fiscalização e Seminário sobre Agrotóxicos que acontecerá em Palmas – TO de 18 a 21 de junho de 2018 e assim solicita diárias e passagens áreas para o coordenador e coordenador adjunto  da CEA, DECIDIU por unanimidade por aprovar a participação de 2 (dois) Conselheiros, a serem indicados pela Câmara Especializada de Agronomia, no ENFISA 2018 – Encontro de Fiscalização e Seminário sobre Agrotóxicos que acontecerá em Palmas – TO de 18 a 21 de junho de 2018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rFonts w:cs="Times New Roman" w:ascii="Times New Roman" w:hAnsi="Times New Roman"/>
          <w:color w:val="000000"/>
        </w:rPr>
        <w:t>TEBCHARANI, 1º Diretor Administrativo, ARTHUR CHINZARIAN, 1º Diretor Financeiro, e JÂNIO FAGUNDES BORGES, 2º Diretor Financeir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  <w:bCs/>
          <w:spacing w:val="8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9 de mai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31:00Z</dcterms:created>
  <dc:creator>selma.ennes</dc:creator>
  <dc:description/>
  <cp:keywords/>
  <dc:language>en-US</dc:language>
  <cp:lastModifiedBy>Selma Angela Ortiz Ennes</cp:lastModifiedBy>
  <cp:lastPrinted>2018-05-09T14:30:00Z</cp:lastPrinted>
  <dcterms:modified xsi:type="dcterms:W3CDTF">2018-05-09T18:44:00Z</dcterms:modified>
  <cp:revision>4</cp:revision>
  <dc:subject/>
  <dc:title/>
</cp:coreProperties>
</file>