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58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5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025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ÃO UNIVERSIDADE FEDERAL DE MATO GROSSO DO SU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licitação para parceria na realização do I Workshop de Engenharias/Gestão: os desafios da logística, no período de 24 a 26 de maio de 2018 em Campo Grande-M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tomar conhecimento do Protocolo n. 1470256, relativo ao Ofício n. 05/2018-WLEJ da FUNDAÇÃO UNIVERSIDADE FEDERAL DE MATO GROSSO DO SUL – UFMS que solicita apoio por meio da concessão de 3 diárias de hotel para palestrantes do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I Workshop de Engenharias/Gestão: os desafios da logística,</w:t>
      </w:r>
      <w:r>
        <w:rPr>
          <w:rFonts w:cs="Times New Roman" w:ascii="Times New Roman" w:hAnsi="Times New Roman"/>
        </w:rPr>
        <w:t xml:space="preserve"> DECIDIU por unanimidade por aprovar a concessão de apoio na realização do </w:t>
      </w:r>
      <w:r>
        <w:rPr>
          <w:rFonts w:cs="Times New Roman" w:ascii="Times New Roman" w:hAnsi="Times New Roman"/>
          <w:bCs/>
          <w:iCs/>
        </w:rPr>
        <w:t xml:space="preserve">I Workshop de Engenharias/Gestão: os desafios da logística no período de 24 a 26 de maio, por meio da disponibilização de 3 diárias, sendo uma por palestrante, no valor de R$ 224,20, e cumpridas as exigências contidas na Portaria 067/2017 e, em contrapartida a UFMS deverá ceder 05 (cinco) </w:t>
      </w:r>
      <w:r>
        <w:rPr>
          <w:rFonts w:cs="Times New Roman" w:ascii="Times New Roman" w:hAnsi="Times New Roman"/>
        </w:rPr>
        <w:t xml:space="preserve">vagas ao Crea-MS, além da divulgação do Conselho como apoiador do evento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9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7:00Z</dcterms:created>
  <dc:creator>selma.ennes</dc:creator>
  <dc:description/>
  <dc:language>en-US</dc:language>
  <cp:lastModifiedBy>creams</cp:lastModifiedBy>
  <cp:lastPrinted>2018-05-09T14:30:00Z</cp:lastPrinted>
  <dcterms:modified xsi:type="dcterms:W3CDTF">2018-05-31T16:57:00Z</dcterms:modified>
  <cp:revision>3</cp:revision>
  <dc:subject/>
  <dc:title/>
</cp:coreProperties>
</file>