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59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59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apoio financeiro para execução de projetos de interesse do Sistema Confea/Crea oriundos das entidades regionais com registro no CREA-MS, através da realização de Chamamento Público n. 001/201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</w:rPr>
        <w:t xml:space="preserve">A Diretoria do Conselho Regional de Engenharia e Agronomia do Estado de Mato Grosso do Sul - CREA - MS, considerando a necessidade de firmar convênio com entidades de classe para repasse financeiro com fundamento no parágrafo único do Artigo 36 da Lei 5.194/66 que permite aos CREAs destinarem parte da renda líquida da arrecadação de multas em medidas que objetivem o aperfeiçoamento técnico e cultural dos profissionais registrados  no Sistema Confea/Crea, considerando o Parecer 021/2016 emitido pelo Departamento Jurídico do CREA-MS que registra o entendimento de que os referidos convênios com entidades de classe devem seguir o rito da Lei 13.019/2014, através inicialmente do chamamento público, considerando a necessidade de definir o valor de aplicação, os objetivos e os prazos para a concessão dos recursos, considerando o orçamento do CREA-MS para o exercício de 2018, DECIDIU por unanimidade pela realização do Chamamento Público n. 001/2018 comprometendo o valor total de R$ 60.000,00 (sessenta mil reais) para repasse financeiro às entidades de classe, com fundamento no parágrafo único do Artigo 36 da Lei 5.194/66, tendo por objetivo promover a divulgação das profissões vinculadas ao Sistema Confea/Crea por meio de eventos científicos culturais e tecnológicos; Promover o aperfeiçoamento das profissões abrangidas pelo Sistema Confea/Crea e fomentar a participação dos profissionais na formulação de políticas públicas que envolvam o exercício das profissões abrangidas pelo Sistema Confea/Crea, submetendo esta Decisão à homologação do Plenário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  <w:sz w:val="22"/>
          <w:szCs w:val="22"/>
        </w:rPr>
        <w:t>TEBCHARANI, 1º Diretor Administrativo, ARTHUR CHINZARIAN, 1º Diretor Financeiro, e JÂNIO FAGUNDES BORGES, 2º Diretor Financeir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pacing w:val="8"/>
          <w:sz w:val="22"/>
          <w:szCs w:val="22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ampo Grande, 9 de maio de 2018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45:00Z</dcterms:created>
  <dc:creator>selma.ennes</dc:creator>
  <dc:description/>
  <cp:keywords/>
  <dc:language>en-US</dc:language>
  <cp:lastModifiedBy>Selma Angela Ortiz Ennes</cp:lastModifiedBy>
  <cp:lastPrinted>2018-05-09T14:51:00Z</cp:lastPrinted>
  <dcterms:modified xsi:type="dcterms:W3CDTF">2018-05-09T18:59:00Z</dcterms:modified>
  <cp:revision>4</cp:revision>
  <dc:subject/>
  <dc:title/>
</cp:coreProperties>
</file>