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isão da Diretoria n. 060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60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O 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realização de reunião extraordinária da Diretori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– MS em razão da necessidade de se discutir temas específicos, tais como regulamento para a chamada pública, acordo coletivo com os empregados, incluindo-se valor do ticket alimentação e avaliação de desempenho a serem apresentados pelo Senhor Presidente, DECIDIU pela realização de reunião extraordinária em 23 de maio de 2018, às 14 horas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ARTHUR CHINZARIAN, 1º Diretor Financeiro, e JÂNIO FAGUNDES BORGES, 2º Diretor Financei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9 de mai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6:00Z</dcterms:created>
  <dc:creator>selma.ennes</dc:creator>
  <dc:description/>
  <cp:keywords/>
  <dc:language>en-US</dc:language>
  <cp:lastModifiedBy>Eliane Pereira de Souza</cp:lastModifiedBy>
  <cp:lastPrinted>2018-06-04T13:26:00Z</cp:lastPrinted>
  <dcterms:modified xsi:type="dcterms:W3CDTF">2018-09-17T17:52:00Z</dcterms:modified>
  <cp:revision>10</cp:revision>
  <dc:subject/>
  <dc:title/>
</cp:coreProperties>
</file>