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cisão da Diretoria n. 074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right="5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6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74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7125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lheiro JORGE WILSON CORTEZ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Dispõe sobre solicitação de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t-BR"/>
        </w:rPr>
        <w:t>apoio financeiro para participação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de event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retoria do Conselho Regional de Engenharia e Agronomia do Estado de Mato Grosso do Sul - CREA - MS, após apreciar o Protocolo 1471259 de interesse do Conselheiro JORGE WILSON CORTEZ que solicita apoio do Crea-MS por meio de auxílio de deslocamento terrestre do trecho Dourados-MS/Jaboticabal-SP/Dourados-MS para participar do Curso de QGIS (passo a passo): Agricultura de Precisão a ser realizado no período de 16 a 20/7/2018 em Jaboticabal-SP, DECIDIU por unanimidade indeferir a solicitação considerando que o evento não traz nenhuma contribuição para o desempenho de sua função no Conselho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r</w:t>
      </w:r>
      <w:r>
        <w:rPr>
          <w:rFonts w:cs="Times New Roman" w:ascii="Times New Roman" w:hAnsi="Times New Roman"/>
        </w:rPr>
        <w:t>esidiu a reunião o senhor Presidente Engenheiro Agrônomo DIRSON ARTUR FREITAG. Presentes os senhores Diretores SIDENEI AMBRÓSIO TAMBOSI, 2º Vice-Presidente</w:t>
      </w:r>
      <w:r>
        <w:rPr>
          <w:rFonts w:cs="Times New Roman" w:ascii="Times New Roman" w:hAnsi="Times New Roman"/>
          <w:color w:val="000000"/>
        </w:rPr>
        <w:t>, JULIO DA CAS NETTO, 2º Diretor Administrativ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RTHUR CHINZARIAN, 1º Diretor Financeiro, e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20 de junh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1:07:00Z</dcterms:created>
  <dc:creator>selma.ennes</dc:creator>
  <dc:description/>
  <cp:keywords/>
  <dc:language>en-US</dc:language>
  <cp:lastModifiedBy>Eliane Pereira de Souza</cp:lastModifiedBy>
  <cp:lastPrinted>2018-07-06T09:40:00Z</cp:lastPrinted>
  <dcterms:modified xsi:type="dcterms:W3CDTF">2018-07-06T13:45:00Z</dcterms:modified>
  <cp:revision>7</cp:revision>
  <dc:subject/>
  <dc:title/>
</cp:coreProperties>
</file>