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75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75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C 3350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-MS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a Prestação de Contas do mês de maio de 2018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</w:rPr>
        <w:t xml:space="preserve">A Diretoria do Conselho Regional de Engenharia e Agronomia do Estado de Mato Grosso do Sul - CREA - MS, após a apresentação pelo Contador Natanael Rodrigues da Cruz Junior da Prestação de Contas relativa ao mês de maio do exercício de 2018, com demonstração dos quadros de valores da Receita e Despesa e considerando que pelo Regimento Interno do Crea-MS, em seu artigo 97, inciso I, compete à Diretoria, dentre outros supervisionar a gestão dos recursos financeiros do Conselho e, considerando ainda a competência da Comissão de Orçamento e Tomada de Contas, DECIDIU por unanimidade pelo encaminhamento da referida Prestação de Contas para análise e manifestação da Comissão de Orçamento e Tomada de Contas e posteriormente ao Plenário do Crea-MS para homologação. Presidiu a reunião o senhor Presidente Engenheiro Agrônomo DIRSON ARTUR FREITAG. Presentes os senhores Diretores, SIDENEI AMBRÓSIO TAMBOSI, 2º Vice-Presidente, GANEM JEAN </w:t>
      </w:r>
      <w:r>
        <w:rPr>
          <w:rFonts w:cs="Times New Roman" w:ascii="Times New Roman" w:hAnsi="Times New Roman"/>
          <w:color w:val="000000"/>
        </w:rPr>
        <w:t>TEBCHARANI, 1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pacing w:val="8"/>
          <w:lang w:val="pt-PT"/>
        </w:rPr>
      </w:pPr>
      <w:r>
        <w:rPr>
          <w:rFonts w:cs="Times New Roman" w:ascii="Times New Roman" w:hAnsi="Times New Roman"/>
          <w:bCs/>
          <w:spacing w:val="8"/>
          <w:lang w:val="pt-PT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1 de julh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24:00Z</dcterms:created>
  <dc:creator>selma.ennes</dc:creator>
  <dc:description/>
  <cp:keywords/>
  <dc:language>en-US</dc:language>
  <cp:lastModifiedBy>Eliane Pereira de Souza</cp:lastModifiedBy>
  <cp:lastPrinted>2018-03-12T13:48:00Z</cp:lastPrinted>
  <dcterms:modified xsi:type="dcterms:W3CDTF">2018-07-11T17:28:00Z</dcterms:modified>
  <cp:revision>3</cp:revision>
  <dc:subject/>
  <dc:title/>
</cp:coreProperties>
</file>