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77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77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164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EV – Instituto Nacional de Processamento de Embalagens Vazia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cedência de Auditório para realização de event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o Protocolo 14671640 de interesse do INPEV – Instituto Nacional de Processamento de Embalagens Vazias que solicita cedência do Plenário Eng. Hélio Baís Martins para realização de Reunião do Sistema Campo Limpo, no período de 16 a 17 de julho de 2018, sendo no dia 16 de julho das 14h às 18h e no dia 17 de julho das 8h às 18h, e considerando a C.I. 083/2018-DRI do Departamento de Relações Institucionais que informa disponibilidade do espaço e sugere a sua aprovação, DECIDIU por unanimidade aprovar a cedência do Plenário Eng. Hélio Baís Martins nas datas e horários solicitados pelo INPEV. Presidiu a reunião o senhor Presidente Engenheiro Agrônomo DIRSON ARTUR FREITAG. Presentes os senhores Diretores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1 de julh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53:00Z</dcterms:created>
  <dc:creator>selma.ennes</dc:creator>
  <dc:description/>
  <cp:keywords/>
  <dc:language>en-US</dc:language>
  <cp:lastModifiedBy>Eliane Pereira de Souza</cp:lastModifiedBy>
  <cp:lastPrinted>2018-02-08T14:43:00Z</cp:lastPrinted>
  <dcterms:modified xsi:type="dcterms:W3CDTF">2018-07-20T20:55:00Z</dcterms:modified>
  <cp:revision>4</cp:revision>
  <dc:subject/>
  <dc:title/>
</cp:coreProperties>
</file>