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78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7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. n. 001/2018-SUP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O 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anuidade 2018 da Mútua - Caixa de Assistência aos Profissionais do Crea-MS - Empregados do Crea-M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a CI. N. 001/2018-SUP de interesse da Superintendência do Crea-MS que sugere que o Conselho em observância aos princípios da Isonomia e Igualdade, que em síntese aludem que somente haverá igualdade ou isonomia quando houver tratamento igual entre iguais, promova o ressarcimento aos empregados que realizaram o pagamento da anuidade 2018 à Mútua Caixa de Assistência dos Profissionais do Crea-MS, anteriormente à vigência da Portaria 010/2018, DECIDIU por unanimidade aprovar a sugestão da Superintendência, qual seja, o ressarcimento aos empregados que realizaram o pagamento da anuidade 2018 à Mútua Caixa de Assistência dos Profissionais do Crea-MS, anteriormente à vigência da Portaria 010/2018, solicitando a providência de Portaria nesse sentido. Presidiu a reunião o senhor Presidente Engenheiro Agrônomo DIRSON ARTUR FREITAG. Presentes os senhores Diretores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1 de julh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44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7-20T20:58:00Z</dcterms:modified>
  <cp:revision>4</cp:revision>
  <dc:subject/>
  <dc:title/>
</cp:coreProperties>
</file>