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84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84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179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MEC-MS - Associação Brasileira de Engenheiros Mecânicos – Seção Mato Grosso do Sul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453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apoio financeiro para realização de eventos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 Diretoria do Conselho Regional de Engenharia e Agronomia do Estado de Mato Grosso do Sul - CREA - MS, após apreciar o Protocolo 14671791 de interesse da </w:t>
      </w:r>
      <w:r>
        <w:rPr>
          <w:rFonts w:cs="Arial"/>
          <w:sz w:val="20"/>
          <w:szCs w:val="20"/>
        </w:rPr>
        <w:t>ABEMEC-MS - Associação Brasileira de Engenheiros Mecânicos – Seção Mato Grosso do Sul</w:t>
      </w:r>
      <w:r>
        <w:rPr>
          <w:sz w:val="20"/>
          <w:szCs w:val="20"/>
        </w:rPr>
        <w:t xml:space="preserve"> que solicita apoio financeiro para realização de 2 (dois) eventos, </w:t>
      </w:r>
      <w:r>
        <w:rPr>
          <w:rFonts w:cs="Arial"/>
          <w:sz w:val="20"/>
          <w:szCs w:val="20"/>
        </w:rPr>
        <w:t>quais sejam, a Palestra denominada “Benefícios do PMOC para Sociedade com Responsabilidade Técnica do Engenheiro Mecânico”, às 9h de 9 de agosto de 2018 e o Treinamento para Fiscalização, das 14 às 18 horas de 10 de agosto de 2018</w:t>
      </w:r>
      <w:r>
        <w:rPr>
          <w:sz w:val="20"/>
          <w:szCs w:val="20"/>
        </w:rPr>
        <w:t xml:space="preserve"> e considerando a C.I. 090/2018-DRI do Departamento de Relações Institucionais, DECIDIU por unanimidade: 1 – em relação ao treinamento para a fiscalização, apesar de louvar tal iniciativa da ABEMEC-MS em realizar tal ação, ressaltar que cabe às Câmaras Especializadas dos Creas delinearem os procedimentos a serem adotados pelos agentes de fiscalização e assim, a qualquer tempo o programa de treinamento para a fiscalização proposto   pela ABEMEC-MS deve ser  formalizado para envio à Câmara Especializada até mesmo por meio de seu representante, Conselheiro do Crea-MS, para análise e manifestação sobre o seu conteúdo; 2 – aprovar apenas a concessão de apoio institucional, qual seja, a cedência do Auditório “Arq. Arnaldino da Silva” para a realização do evento </w:t>
      </w:r>
      <w:r>
        <w:rPr>
          <w:rFonts w:cs="Arial"/>
          <w:sz w:val="20"/>
          <w:szCs w:val="20"/>
        </w:rPr>
        <w:t>Benefícios do PMOC para Sociedade com Responsabilidade Técnica do Engenheiro Mecânico</w:t>
      </w:r>
      <w:r>
        <w:rPr>
          <w:sz w:val="20"/>
          <w:szCs w:val="20"/>
        </w:rPr>
        <w:t xml:space="preserve">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 e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8 de agost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48:00Z</dcterms:created>
  <dc:creator>selma.ennes</dc:creator>
  <dc:description/>
  <cp:keywords/>
  <dc:language>en-US</dc:language>
  <cp:lastModifiedBy>Eliane Pereira de Souza</cp:lastModifiedBy>
  <cp:lastPrinted>2018-02-08T14:43:00Z</cp:lastPrinted>
  <dcterms:modified xsi:type="dcterms:W3CDTF">2018-08-24T18:19:00Z</dcterms:modified>
  <cp:revision>6</cp:revision>
  <dc:subject/>
  <dc:title/>
</cp:coreProperties>
</file>