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86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86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C 3362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-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a Prestação de Contas do mês de julho de 201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 apresentação pelo Contador Natanael Rodrigues da Cruz Junior da Prestação de Contas relativa ao mês de julho do exercício de 2018, com demonstração dos quadros de valores da Receita e Despesa e considerando que pelo Regimento Interno do Crea-MS, em seu artigo 97, inciso I, compete à Diretoria, dentre outros supervisionar a gestão dos recursos financeiros do Conselho e, considerando ainda a competência da Comissão de Orçamento e Tomada de Contas, DECIDIU por unanimidade pelo encaminhamento da referida Prestação de Contas para análise e manifestação da Comissão de Orçamento e Tomada de Contas e posteriormente ao Plenário do Crea-MS para homologação. Presidiu a reunião o senhor Presidente Engenheiro Agrônomo DIRSON ARTUR FREITAG. Presentes os senhores Diretores,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, JULIO DA CAS NETTO, 2º Diretor Administrativo e JÂNIO FAGUNDES BORGES, 2º Diretor Financeiro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5 de setem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05:00Z</dcterms:created>
  <dc:creator>selma.ennes</dc:creator>
  <dc:description/>
  <cp:keywords/>
  <dc:language>en-US</dc:language>
  <cp:lastModifiedBy>Eliane Pereira de Souza</cp:lastModifiedBy>
  <cp:lastPrinted>2018-03-12T13:48:00Z</cp:lastPrinted>
  <dcterms:modified xsi:type="dcterms:W3CDTF">2018-09-06T17:06:00Z</dcterms:modified>
  <cp:revision>3</cp:revision>
  <dc:subject/>
  <dc:title/>
</cp:coreProperties>
</file>