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87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87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38320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SEIVA EJ – EMPRESA JÚNIOR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4536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solicitação de apoio financeiro para realização de evento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A Diretoria do Conselho Regional de Engenharia e Agronomia do Estado de Mato Grosso do Sul - CREA - MS, após apreciar o Protocolo 383208 de interesse da AGROSEIVA EJ – EMPRESA JÚNIOR que solicita apoio financeiro </w:t>
      </w:r>
      <w:r>
        <w:rPr>
          <w:rFonts w:cs="Arial"/>
          <w:sz w:val="20"/>
          <w:szCs w:val="20"/>
        </w:rPr>
        <w:t xml:space="preserve">para realização da 6ª AgroTec no período de 26 a 28 de setembro de 2018, no salão de eventos da Unigran – Centro Universitário da Grande Dourados, no sentido de viabilizar passagens aéreas e hospedagem para 3 (três) palestrantes de Campinas SP, Monte Claro MG e Uberlândia MG, bem como coffe break para todos os dias do evento nos períodos matutino e vespertino </w:t>
      </w:r>
      <w:r>
        <w:rPr>
          <w:sz w:val="20"/>
          <w:szCs w:val="20"/>
        </w:rPr>
        <w:t xml:space="preserve">e considerando a C.I. 087/2018-DRI do Departamento de Relações Institucionais, DECIDIU em razão da intempestividade da solicitação e de indisponibilidade de dotação orçamentária por aprovar apenas apoio institucional, qual seja, a divulgação da </w:t>
      </w:r>
      <w:r>
        <w:rPr>
          <w:rFonts w:cs="Arial"/>
          <w:sz w:val="20"/>
          <w:szCs w:val="20"/>
        </w:rPr>
        <w:t xml:space="preserve">6ª AgroTec </w:t>
      </w:r>
      <w:r>
        <w:rPr>
          <w:sz w:val="20"/>
          <w:szCs w:val="20"/>
        </w:rPr>
        <w:t xml:space="preserve">nas mídias do Conselho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color w:val="000000"/>
          <w:sz w:val="20"/>
          <w:szCs w:val="20"/>
        </w:rPr>
        <w:t>TEBCHARANI, 1º Diretor Administrativo, JULIO DA CAS NETTO, 2º Diretor Administrativo e JÂNIO FAGUNDES BORGES, 2º Diretor Financ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5 de setemb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27:00Z</dcterms:created>
  <dc:creator>selma.ennes</dc:creator>
  <dc:description/>
  <cp:keywords/>
  <dc:language>en-US</dc:language>
  <cp:lastModifiedBy>Eliane Pereira de Souza</cp:lastModifiedBy>
  <cp:lastPrinted>2018-02-08T14:43:00Z</cp:lastPrinted>
  <dcterms:modified xsi:type="dcterms:W3CDTF">2018-09-06T17:35:00Z</dcterms:modified>
  <cp:revision>3</cp:revision>
  <dc:subject/>
  <dc:title/>
</cp:coreProperties>
</file>