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88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1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88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7186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I JULIANO PERÍCIAS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4536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solicitação de parceria para divulgação de cursos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A Diretoria do Conselho Regional de Engenharia e Agronomia do Estado de Mato Grosso do Sul - CREA - MS, após apreciar o Protocolo 1471861 de interesse da RUI JULIANO PERÍCIAS que solicita </w:t>
      </w:r>
      <w:r>
        <w:rPr>
          <w:rFonts w:cs="Arial"/>
          <w:sz w:val="20"/>
          <w:szCs w:val="20"/>
        </w:rPr>
        <w:t>parceria para divulgação dos cursos Perícia Judicial Online e Perícias Judiciais Presencial, sendo que o curso presencial está agendado para o período de 4 a 7 de dezembro de 2018 no Auditório Eng. Agr. Arnaldo Estevão de Figueiredo, oferecendo em contrapartida inserção da logomarca do Crea-MS nos materiais de divulgação; desconto de 10% (dez por cento) no curso presencial e 15% (quinze por cento) no Curso Online aos profissionais registrados e funcionários do Conselho e; concessão de 2 (duas) cortesias para o Curso Online e 2 (duas) para o Curso Presencial</w:t>
      </w:r>
      <w:r>
        <w:rPr>
          <w:sz w:val="20"/>
          <w:szCs w:val="20"/>
        </w:rPr>
        <w:t xml:space="preserve">, DECIDIU por unanimidade aprovar a parceria para </w:t>
      </w:r>
      <w:r>
        <w:rPr>
          <w:rFonts w:cs="Arial"/>
          <w:sz w:val="20"/>
          <w:szCs w:val="20"/>
        </w:rPr>
        <w:t xml:space="preserve">divulgação, </w:t>
      </w:r>
      <w:r>
        <w:rPr>
          <w:sz w:val="20"/>
          <w:szCs w:val="20"/>
        </w:rPr>
        <w:t>nas mídias do Crea-MS,</w:t>
      </w:r>
      <w:r>
        <w:rPr>
          <w:rFonts w:cs="Arial"/>
          <w:sz w:val="20"/>
          <w:szCs w:val="20"/>
        </w:rPr>
        <w:t xml:space="preserve"> dos cursos Perícia Judicial Online e Perícias Judiciais Presencial, sendo que o curso presencial está agendado para o período de 4 a 7 de dezembro de 2018 no Auditório Eng. Agr. Arnaldo Estevão de Figueiredo, com as contrapartidas oferecidas, quais sejam, inserção da logomarca do Crea-MS nos materiais de divulgação; desconto de 10% (dez por cento) no curso presencial e 15% (quinze por cento) no Curso Online aos profissionais registrados e funcionários do Conselho e; concessão de 2 (duas) cortesias para o Curso Online e 2 (duas) para o Curso Presencial</w:t>
      </w:r>
      <w:r>
        <w:rPr>
          <w:sz w:val="20"/>
          <w:szCs w:val="20"/>
        </w:rPr>
        <w:t xml:space="preserve">.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color w:val="000000"/>
          <w:sz w:val="20"/>
          <w:szCs w:val="20"/>
        </w:rPr>
        <w:t>TEBCHARANI, 1º Diretor Administrativo, JULIO DA CAS NETTO, 2º Diretor Administrativo e JÂNIO FAGUNDES BORGES, 2º Diretor Financei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5 de setembr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37:00Z</dcterms:created>
  <dc:creator>selma.ennes</dc:creator>
  <dc:description/>
  <cp:keywords/>
  <dc:language>en-US</dc:language>
  <cp:lastModifiedBy>Eliane Pereira de Souza</cp:lastModifiedBy>
  <cp:lastPrinted>2018-02-08T14:43:00Z</cp:lastPrinted>
  <dcterms:modified xsi:type="dcterms:W3CDTF">2018-09-06T21:52:00Z</dcterms:modified>
  <cp:revision>9</cp:revision>
  <dc:subject/>
  <dc:title/>
</cp:coreProperties>
</file>