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91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D/MS n. 091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969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969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96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instituição de relatório de viagem para participação em eventos custeados pelo Crea-MS.</w:t>
      </w:r>
    </w:p>
    <w:p>
      <w:pPr>
        <w:pStyle w:val="TextBodyIndent"/>
        <w:numPr>
          <w:ilvl w:val="0"/>
          <w:numId w:val="0"/>
        </w:numPr>
        <w:spacing w:lineRule="auto" w:line="240"/>
        <w:ind w:left="3969" w:hanging="0"/>
        <w:rPr>
          <w:rFonts w:ascii="Times New Roman" w:hAnsi="Times New Roman" w:cs="Arial"/>
          <w:bCs/>
          <w:i/>
          <w:i/>
          <w:iCs/>
          <w:sz w:val="18"/>
          <w:szCs w:val="18"/>
        </w:rPr>
      </w:pPr>
      <w:r>
        <w:rPr>
          <w:rFonts w:cs="Arial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969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considerando as solicitações de conselheiros, dirigentes de Entidades de Classe e empregados com o objetivo de participação em congressos, seminários, treinamentos e outros eventos custeados pelo Conselho, considerando a necessidade de manter registro sobre o conteúdo e sua relevância para o aperfeiçoamento, a valorização, a regulamentação, a fiscalização do exercício profissional e para as atividades desenvolvidas pelo Conselho, DECIDIU: 1- instituir a necessidade de apresentação de Relatório Circunstanciado de Viagem pelo participante em eventos às expensas do Crea-MS, a ser apresentado no prazo de 10 (dez) dias após a data do evento; 2- que a ausência do referido relatório implicará no indeferimento de novas solicitações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5 de set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3:00Z</dcterms:created>
  <dc:creator>selma.ennes</dc:creator>
  <dc:description/>
  <cp:keywords/>
  <dc:language>en-US</dc:language>
  <cp:lastModifiedBy>Eliane Pereira de Souza</cp:lastModifiedBy>
  <cp:lastPrinted>2018-09-06T14:31:00Z</cp:lastPrinted>
  <dcterms:modified xsi:type="dcterms:W3CDTF">2018-09-06T18:39:00Z</dcterms:modified>
  <cp:revision>7</cp:revision>
  <dc:subject/>
  <dc:title/>
</cp:coreProperties>
</file>