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98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9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D/MS n. 098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72599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QUIVOTECA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4536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solicitação de apoio financeiro para realização de evento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</w:rPr>
        <w:t xml:space="preserve">A Diretoria do Conselho Regional de Engenharia e Agronomia do Estado de Mato Grosso do Sul - CREA - MS, após apreciar o Protocolo 1472599 de interesse da ARQUIVOTECA que solicita parceria, através de cessão de itens relacionados na programação e com valores que variam de R$ 21,00 (vinte e um reais) até R$ 1.800,00 (mil e oitocentos reais), para a realização do evento “Hora do Brincar”, em 6 de outubro de 2018 na Av. Guaicurus n. 9060, em Campo Grande MS, e oferece em contrapartida inserção da logomarca do Crea-MS em material de divulgação, além de veiculação nos meios de comunicação e considerando a C.I. 088/2018-DRI do Departamento de Relações Institucionais, DECIDIU pelo indeferimento da solicitação de parceria tendo em vista a intempestividade do pedido. Presidiu a reunião o senhor Presidente Engenheiro Agrônomo DIRSON ARTUR FREITAG. Presentes os senhores Diretores, JORGE TADEU MASTELA E ALMEIDA, 1º Vice-Presidente, SIDENEI AMBRÓSIO TAMBOSI, 2º Vice-Presidente, GANEM JEAN </w:t>
      </w:r>
      <w:r>
        <w:rPr>
          <w:rFonts w:cs="Times New Roman" w:ascii="Times New Roman" w:hAnsi="Times New Roman"/>
          <w:color w:val="000000"/>
        </w:rPr>
        <w:t xml:space="preserve">TEBCHARANI, 1º Diretor Administrativo, JULIO DA CAS NETTO, 2º Diretor Administrativo, ARTHUR CHINZARIAN, 1º Diretor Financeiro, e JÂNIO FAGUNDES BORGES, 2º Diretor Financeiro. </w:t>
      </w:r>
      <w:r>
        <w:rPr>
          <w:rFonts w:cs="Times New Roman" w:ascii="Times New Roman" w:hAnsi="Times New Roman"/>
        </w:rPr>
        <w:t xml:space="preserve">Registrada a ausência do 1º Vice-Presidente JORGE TADEU MASTELA E ALMEIDA, </w:t>
      </w:r>
      <w:r>
        <w:rPr>
          <w:rFonts w:cs="Times New Roman" w:ascii="Times New Roman" w:hAnsi="Times New Roman"/>
          <w:color w:val="000000"/>
        </w:rPr>
        <w:t>2º Diretor Administrativo JULIO DA CAS NETTO e 1º Diretor Financeiro ARTHUR CHINZARIAN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/>
          <w:bCs/>
          <w:spacing w:val="8"/>
          <w:lang w:val="pt-PT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3 de outub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4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rFonts w:cs="Times New Roman" w:ascii="Times New Roman" w:hAnsi="Times New Roman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07:00Z</dcterms:created>
  <dc:creator>selma.ennes</dc:creator>
  <dc:description/>
  <cp:keywords/>
  <dc:language>en-US</dc:language>
  <cp:lastModifiedBy>Eliane Pereira de Souza</cp:lastModifiedBy>
  <cp:lastPrinted>2018-09-11T14:09:00Z</cp:lastPrinted>
  <dcterms:modified xsi:type="dcterms:W3CDTF">2018-11-05T17:32:00Z</dcterms:modified>
  <cp:revision>7</cp:revision>
  <dc:subject/>
  <dc:title/>
</cp:coreProperties>
</file>