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99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D/MS n. 099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7251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AM - ASSOCIAÇÃO PARANAENSE DOS ENGENHEIROS AMBIENTAI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4536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a viabilização de participantes no II Encontro Sul Brasileiro de Engenharia Ambiental e Sanitária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apreciar o Protocolo 1472519 de interesse da ASSOCIAÇÃO PARANAENSE DOS ENGENHEIROS AMBIENTAIS - APEAM que solicita a viabilização da participação, através de concessão de diárias e passagens aéreas, de Engenheiros Ambientas e Engenheiros Sanitaristas, Conselheiros ou Diretores de Entidades, no II Encontro Sul Brasileiro de Engenharia Ambiental e Sanitária, no período de 24 a 26 de outubro de 2018, sendo que no dia 25 de outubro haverá reunião da Federação Nacional das Associações de Engenharia Ambiental  e Sanitária – FNEAS, em Foz do Iguaçu PR e considerando a C.I. 116/2018-DRI do Departamento de Relações Institucionais, DECIDIU por aprovar a viabilização de 2 (dois) participantes, sendo 1(um) Conselheiro e 1 (um) representante de Entidade. Presidiu a reunião o senhor Presidente Engenheiro Agrônomo DIRSON ARTUR FREITAG. Presentes os senhores Diretores, JORGE TADEU MASTELA E ALMEIDA, 1º Vice-Presidente, SIDENEI AMBRÓSIO TAMBOSI, 2º Vice-Presidente, GANEM JEAN </w:t>
      </w:r>
      <w:r>
        <w:rPr>
          <w:rFonts w:cs="Times New Roman" w:ascii="Times New Roman" w:hAnsi="Times New Roman"/>
          <w:color w:val="000000"/>
        </w:rPr>
        <w:t xml:space="preserve">TEBCHARANI, 1º Diretor Administrativo, JULIO DA CAS NETTO, 2º Diretor Administrativo, ARTHUR CHINZARIAN, 1º Diretor Financeiro, e JÂNIO FAGUNDES BORGES, 2º Diretor Financeiro. </w:t>
      </w:r>
      <w:r>
        <w:rPr>
          <w:rFonts w:cs="Times New Roman" w:ascii="Times New Roman" w:hAnsi="Times New Roman"/>
        </w:rPr>
        <w:t xml:space="preserve">Registrada a ausência do 1º Vice-Presidente JORGE TADEU MASTELA E ALMEIDA, </w:t>
      </w:r>
      <w:r>
        <w:rPr>
          <w:rFonts w:cs="Times New Roman" w:ascii="Times New Roman" w:hAnsi="Times New Roman"/>
          <w:color w:val="000000"/>
        </w:rPr>
        <w:t>2º Diretor Administrativo JULIO DA CAS NETTO e 1º Diretor Financeiro ARTHUR CHINZARIAN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/>
          <w:bCs/>
          <w:spacing w:val="8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3 de outub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4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33:00Z</dcterms:created>
  <dc:creator>selma.ennes</dc:creator>
  <dc:description/>
  <cp:keywords/>
  <dc:language>en-US</dc:language>
  <cp:lastModifiedBy>Eliane Pereira de Souza</cp:lastModifiedBy>
  <cp:lastPrinted>2018-09-11T14:09:00Z</cp:lastPrinted>
  <dcterms:modified xsi:type="dcterms:W3CDTF">2018-11-05T19:36:00Z</dcterms:modified>
  <cp:revision>4</cp:revision>
  <dc:subject/>
  <dc:title/>
</cp:coreProperties>
</file>