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109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2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109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 de Saúde Unimed – Percentual do Crea-M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-M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o percentual do Crea-MS no Plano de Saúde Unimed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a apresentação pela Supervisora do Setor Financeiro e Contábil Renata Terra da Silva do Plano de Saúde dos Funcionários, considerando os percentuais de 70% (setenta por cento) e 80% (oitenta por cento) de participação do Crea-MS, contendo os tipos de planos oferecidos, demonstrativos de despesa e do cenário anual com a inclusão de novos funcionários, impacto financeiro na arrecadação do Conselho, DECIDIU por maioria aprovar a alteração do percentual de participação do Crea-MS para 80 (oitenta por cento) no Plano de Saúde Unimed oferecido aos funcionários, a ser aplicado a partir de 1º de julho de 2019. Presidiu a reunião o senhor Presidente Engenheiro Agrônomo DIRSON ARTUR FREITAG. Presentes os senhores Diretores, JORGE TADEU MASTELA E ALMEIDA, 1º Vice-Presidente, SIDENEI AMBRÓSIO TAMBOSI, 2º Vice-Presidente, </w:t>
      </w:r>
      <w:r>
        <w:rPr>
          <w:rFonts w:cs="Times New Roman" w:ascii="Times New Roman" w:hAnsi="Times New Roman"/>
          <w:color w:val="000000"/>
        </w:rPr>
        <w:t xml:space="preserve">JULIO DA CAS NETTO, 2º Diretor Administrativo, ARTHUR CHINZARIAN, 1º Diretor Financeiro e JÂNIO FAGUNDES BORGES, 2º Diretor Financeiro. </w:t>
      </w:r>
      <w:r>
        <w:rPr>
          <w:rFonts w:cs="Times New Roman" w:ascii="Times New Roman" w:hAnsi="Times New Roman"/>
        </w:rPr>
        <w:t>Registrada a ausência do 1º Vice-Presiden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JORGE TADEU MASTELA E ALMEID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bCs/>
          <w:spacing w:val="8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7 de novemb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4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30:00Z</dcterms:created>
  <dc:creator>selma.ennes</dc:creator>
  <dc:description/>
  <cp:keywords/>
  <dc:language>en-US</dc:language>
  <cp:lastModifiedBy>Eliane Pereira de Souza</cp:lastModifiedBy>
  <cp:lastPrinted>2018-11-30T12:41:00Z</cp:lastPrinted>
  <dcterms:modified xsi:type="dcterms:W3CDTF">2018-12-07T20:56:00Z</dcterms:modified>
  <cp:revision>6</cp:revision>
  <dc:subject/>
  <dc:title/>
</cp:coreProperties>
</file>