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113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2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113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ão CEA/MS 3713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5655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mara Especializada de Agronomia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Dispõe sobre a criação do </w:t>
      </w:r>
      <w:r>
        <w:rPr>
          <w:rFonts w:cs="Times New Roman" w:ascii="Times New Roman" w:hAnsi="Times New Roman"/>
          <w:i/>
          <w:sz w:val="18"/>
          <w:szCs w:val="18"/>
        </w:rPr>
        <w:t>Prêmio Crea-MS de Honra ao Mérito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a ser atribuído aos melhores alunos dos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Cursos de Graduação previstos na Resolução 473/2002 do Confe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a Decisão CEA/MS 3706/2018 de interesse Câmara Especializada de Agronomia - CEA/MSk que cria o “Prêmio Crea-MS de Honra ao Mérito” a ser atribuído aos melhores alunos dos cursos previstos na Resolução 473/2002 do Confea, Grupo 3 – Agronomia, Modalidade 1 – Agronomia, Nível 1 – Graduação, DECIDIU: 1. aprovar o mérito da proposta, contida na Decisão CEA/MS 3713/2018 da Câmara Especializada de Agronomia; 2. estender aos alunos dos demais cursos de graduação previstos na Resolução 473/2002 do Confea; 3. condicionar a participação ao referido Prêmio à adesão pela Instituição de Ensino; 4. submeter esta Decisão à homologação do Plenário do Crea-MS. Presidiu a reunião o senhor Presidente Engenheiro Agrônomo DIRSON ARTUR FREITAG. Presentes os senhores Diretores,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 xml:space="preserve">TEBCHARANI, 1º Diretor Administrativo, JULIO DA CAS NETTO, 2º Diretor Administrativo, ARTHUR CHINZARIAN, 1º Diretor Financeiro e JÂNIO FAGUNDES BORGES, 2º Diretor Financeir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1 de dez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Fone: (67)3368-1000 • 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28:00Z</dcterms:created>
  <dc:creator>selma.ennes</dc:creator>
  <dc:description/>
  <cp:keywords/>
  <dc:language>en-US</dc:language>
  <cp:lastModifiedBy>Eliane Pereira de Souza</cp:lastModifiedBy>
  <cp:lastPrinted>2018-12-11T16:39:00Z</cp:lastPrinted>
  <dcterms:modified xsi:type="dcterms:W3CDTF">2018-12-11T20:08:00Z</dcterms:modified>
  <cp:revision>9</cp:revision>
  <dc:subject/>
  <dc:title/>
</cp:coreProperties>
</file>