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11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2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11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ção n. 020/2018 CEP-M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Ética do Exercício Profissional – CEEP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Proposta da Comissão de Ética do Exercício Profissional para realização de eventos no exercício de 20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a Deliberação n. 020/2018 CEP-MS de interesse da Comissão de Ética do Exercício Profissional – CEEP-MS que aprova a proposta para realização dos seguintes eventos para o exercício de 2019: Treinamento de Conselheiros, em 7 de fevereiro; Seminário de Ética, em 24 e 25 de abril; Campanha sobre ética profissional em alusão ao Dia Nacional da Ética, comemorado em 2 de maio; Campanha para coibir o acobertamento, em julho; Campanha de conscientização sobre responsabilidade técnica, civil e criminal dos profissionais da Engenharia, Agronomia e Geociências, em setembro; Palestras em reuniões do CDIE – Colégio das Instituições de Ensino, CDER - Colégio das Entidades Regionais e CDIN - Colégio de Inspetores, DECIDIU, por unanimidade, aprovar a proposta de realização dos referidos eventos para o exercício de 2019, contida na Deliberação n. 020/2018 CEP-MS da Comissão de Ética do Exercício Profissional – CEEP-MS, submetendo esta Decisão à homologação do Plenário do Crea-MS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 xml:space="preserve">TEBCHARANI, 1º Diretor Administrativo, JULIO DA CAS NETTO, 2º Diretor Administrativo, ARTHUR CHINZARIAN, 1º Diretor Financeiro e JÂNIO FAGUNDES BORGES, 2º Diretor Financei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1 de dez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Fone: (67)3368-1000 • 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4:00Z</dcterms:created>
  <dc:creator>selma.ennes</dc:creator>
  <dc:description/>
  <cp:keywords/>
  <dc:language>en-US</dc:language>
  <cp:lastModifiedBy>Eliane Pereira de Souza</cp:lastModifiedBy>
  <cp:lastPrinted>2018-12-11T15:17:00Z</cp:lastPrinted>
  <dcterms:modified xsi:type="dcterms:W3CDTF">2018-12-11T19:41:00Z</dcterms:modified>
  <cp:revision>5</cp:revision>
  <dc:subject/>
  <dc:title/>
</cp:coreProperties>
</file>