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3</w:t>
      </w:r>
      <w:r>
        <w:rPr>
          <w:lang w:val="pt-BR"/>
        </w:rPr>
        <w:t>13</w:t>
      </w:r>
      <w:r>
        <w:rPr/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4/abril/2018 - 8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2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bCs/>
          <w:spacing w:val="8"/>
          <w:lang w:val="pt-PT"/>
        </w:rPr>
        <w:t>Processo C 3248/17 – EBGE EDITORA EIRELLI EPP – Solicita formailização de Convênio que tem por objetivo o desenvolvimento do portal de Catálogo Empresarial de Engenharia e Agronomia de Mato Grosso do Sul</w:t>
      </w:r>
      <w:r>
        <w:rPr>
          <w:rFonts w:cs="Arial"/>
        </w:rPr>
        <w:t xml:space="preserve">. (Anexo C.I. </w:t>
      </w:r>
      <w:r>
        <w:rPr>
          <w:rFonts w:cs="Arial"/>
          <w:lang w:val="pt-BR"/>
        </w:rPr>
        <w:t>128</w:t>
      </w:r>
      <w:r>
        <w:rPr>
          <w:rFonts w:cs="Arial"/>
        </w:rPr>
        <w:t>/2017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69998 – TALENTO´S ESPAÇO MUSICAL – Solicita locação do Auditório Arq. Arnaldino da Silva para realização do Recital da Escola em 22 de novembro, das 19h30 às 22h30. (Anexo C.I. 042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109 – IPOG –INSTITUTO DE PÓS GRADUAÇÃO – Solicita valor fixo para as locações do Plenário Eng. Hélio Baís Martins para as datas: 24 a 27/5; 22 a 24/6/201, 11 a 13/1/2019; 15 a 17/3/2019; 7 a 9/6/2019 e o Plenário Eng. Euclydes de Oliveira para as datas: 27 a 29/7; 24 a 26/8, 28 a 30/9, 23 a 25/11; 3 a 5/5/2019, 5 a 7/7/2019; 2 a 4/8/2019, 4 a 6/10/2019, 8 a 10/11/2019, 10 a 12/1/2020, 7 a 9/2/2020, 6 a 8/3/2020, 3 a 5/4/2020 e 15 a 17/5/2020 para a realização do MBA Gerenciamento de Obras, Qualidade e Desempenho da Construção – 6ª turma, sextas-feiras das 19h às 23h, sábados e domingos das 8h às 19h. (Anexo C.I. 041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1470212 – INSTITUTO TRABALHO E VIDA e ASSOCIAÇÃO BRASILEIRA DE PREVENÇÃO DE ACIDENTES – ABPA – Solicita divulgação nas mídias do Conselho para o Simpósio Internacional de Prevenção de Acidentes com Quedas em Altura, que será realizado em São Paulo em 13 e 14 de setembro de 2018. (Anexo C.I. 049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335 – ASMEST – Associação Sul-Mato-Grossense de Engenharia de Segurança do Trabalho – Solicita divulgação nos meios de Conselho do Conselho e reservas dos Auditórios do Crea-MS para: 5/5, das 9h às 17h – Curso eSocial e os Impactos na SST – Auditório Arq. Arnaldino da Silva; 25 e 26/5 – Curso de Engenharia Ocupacional: Risco Físico – Auditório Eng. Agr. Arnaldo Estevão de Figueiredo; 15 e 16/6 – Curso Formação em NR 35 - Auditório Eng. Agr. Arnaldo Estevão de Figueiredo; 28 a 30/6 – Curso de Engenharia Ocupacional - Auditório Eng. Agr. Arnaldo Estevão de Figueiredo; 9 a 13/7 – Curso Básico de Higiene Ocupacional - Auditório Eng. Agr. Arnaldo Estevão de Figueiredo; 13 e 14/7 – Treinamento de Segurança em Espaço Confinado - Auditório Eng. Agr. Arnaldo Estevão de Figueiredo. (Anexo C.I. 050/2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ritérios para ocupação dos auditórios do Crea-MS -Reformulação de Portaria. (Gerente do 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Nova estrutura organizacional – President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cesso C 3328/2018 – CREA-MS - Prestação de Contas do mês de fevereiro/2018 – Manifestação da Diretoria para encaminhamento à Comissão de Orçamento e Tomada de Contas (COTC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3</w:t>
    </w:r>
    <w:r>
      <w:rPr/>
      <w:t xml:space="preserve">ª Reunião Ordinária da Diretoria do CREA-MS – </w:t>
    </w:r>
    <w:r>
      <w:rPr>
        <w:lang w:val="pt-BR"/>
      </w:rPr>
      <w:t>4</w:t>
    </w:r>
    <w:r>
      <w:rPr/>
      <w:t>/</w:t>
    </w:r>
    <w:r>
      <w:rPr>
        <w:lang w:val="pt-BR"/>
      </w:rPr>
      <w:t>4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6:00Z</dcterms:created>
  <dc:creator>secretaria</dc:creator>
  <dc:description/>
  <cp:keywords/>
  <dc:language>en-US</dc:language>
  <cp:lastModifiedBy>Selma Angela Ortiz Ennes</cp:lastModifiedBy>
  <cp:lastPrinted>2018-04-03T18:08:00Z</cp:lastPrinted>
  <dcterms:modified xsi:type="dcterms:W3CDTF">2018-04-05T23:17:00Z</dcterms:modified>
  <cp:revision>16</cp:revision>
  <dc:subject/>
  <dc:title/>
</cp:coreProperties>
</file>