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</w:rPr>
        <w:t>PAUTA PARA 3</w:t>
      </w:r>
      <w:r>
        <w:rPr>
          <w:rFonts w:cs="Arial"/>
          <w:lang w:val="pt-BR"/>
        </w:rPr>
        <w:t>17</w:t>
      </w:r>
      <w:r>
        <w:rPr>
          <w:rFonts w:cs="Arial"/>
        </w:rPr>
        <w:t>ª REUNIÃO 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8/ago/2018 - 8h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16ª Reunião Ordinária - </w:t>
      </w:r>
      <w:r>
        <w:rPr>
          <w:rFonts w:cs="Arial" w:ascii="Arial" w:hAnsi="Arial"/>
        </w:rPr>
        <w:t>Leitura, Discussão e Aprovação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cesso n. C-3358/2018 </w:t>
      </w:r>
      <w:r>
        <w:rPr>
          <w:rFonts w:cs="Arial"/>
        </w:rPr>
        <w:t xml:space="preserve">– CREA-MS - Prestação de Contas do mês de </w:t>
      </w:r>
      <w:r>
        <w:rPr>
          <w:rFonts w:cs="Arial"/>
          <w:lang w:val="pt-BR"/>
        </w:rPr>
        <w:t>junho</w:t>
      </w:r>
      <w:r>
        <w:rPr>
          <w:rFonts w:cs="Arial"/>
        </w:rPr>
        <w:t>/2018</w:t>
      </w:r>
      <w:r>
        <w:rPr>
          <w:rFonts w:cs="Arial"/>
          <w:lang w:val="pt-BR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posta de Conselheiro - MAURO CONTI PEREIRA – Solicita a participação de 3 (três) membros da CEAP – Comissão </w:t>
      </w:r>
      <w:r>
        <w:rPr>
          <w:rStyle w:val="StrongEmphasis"/>
          <w:rFonts w:cs="Arial"/>
          <w:b w:val="false"/>
        </w:rPr>
        <w:t>de Educação e Atribuição Profissional do CREA-MS</w:t>
      </w:r>
      <w:r>
        <w:rPr>
          <w:rFonts w:cs="Arial"/>
          <w:lang w:val="pt-BR"/>
        </w:rPr>
        <w:t>, sendo um de cada Câmara Especializada, no 46º COBENGE – Congresso Brasileiro de Educação em Engenharia que acontecerá no período de 3 a 6 de setembro de 2018, em Salvador BA. (Anexo C.I. 071/2018-DAT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1186 – ABRECON – Associação Brasileira para Reciclagem de Resíduos de Construção Civil e Demolição – Solicita parceria institucional, através de divulgação nas mídias do Conselho, para o Seminário Nacional da Reciclagem de Resíduos de Construção e Demolição que será realizado por ocasião da Waste Expoo em 28 de novembro de 2018 em São Paulo SP. (Anexo C.I. 076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1915 - ABDEH - Associação Brasileira para o Desenvolvimento do Edifício Hospitalar – Seção MS – Solicita parceria, através de disponibilização do Auditório Arq. Arnaldino da Silva, para a realização de Palestra denominada “Engenharia Clínica” às 19h de 30 de agosto de 2018, oferecendo em contrapartida a inserção da logomarca do Crea-MS nos matérias de divulgação e 10 (dez) convites para o evento. (Anexo C.I. 094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1987 – TERCEIRO ACTO PRODUÇÕES ARTÍSTICAS – Solicita parceria e cedência do Auditório Arq. Arnaldino da Silva, para a realização do espetáculo de teatro musical “O Canto das Vitaminas” de 24 a 27 de setembro de 2018, nos períodos matutino e vespertino, oferecendo em contrapartida a inserção da logomarca do Crea-MS nos matérias de divulgação, ingressos e 1 (uma) Apresentação Extra para o Conselho, seja do espetáculo “o Canto das Vitaminas” (infantil) ou “Brincando com a Broadway” (adulto). (Anexo C.I. 095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1791 - ABEMEC-MS - Associação Brasileira de Engenheiros Mecânicos – Seção Mato Grosso do Sul – Solicita apoio para a realização de dois eventos, quais sejam, a Palestra denominada “Benefícios do PMOC para Sociedade com Responsabilidade Técnica do Engenheiro Mecânico”, às 9h de 9 de agosto de 2018 e o Treinamento para Fiscalização, das 14 às 18 horas de 10 de agosto de 2018. (Anexo C.I. 090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s n. 1471796 e 1471801 ASMEST – Associação Sul-Mato-Grossense de Engenharia de Segurança do Trabalho – Solicita a viabilização participação de Virgilio Barbosa Balle e Robson Teixeira dos Santos em dois eventos, quais sejam, a Feira Internacional de Segurança e Proteção, no período de 3 a 5 de outubro de 2018 em são Paulo SP e o 20º Congresso Nacional de Engenharia e Segurança do Trabalho, no período de 17 a 19 de outubro de 2018 em Natal RN. (Anexo C.I. 091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C.I. 098/2018-DRI – Proposta de Regulamento do Crea Jr MS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3"/>
        </w:numPr>
        <w:ind w:left="360" w:hanging="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</w:rPr>
        <w:t xml:space="preserve">3.1 – </w:t>
      </w:r>
      <w:r>
        <w:rPr>
          <w:rFonts w:cs="Arial" w:ascii="Arial" w:hAnsi="Arial"/>
        </w:rPr>
        <w:t>Situação financeira – Apresentação Gerente do D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>
        <w:lang w:val="pt-BR"/>
      </w:rPr>
      <w:t>17</w:t>
    </w:r>
    <w:r>
      <w:rPr/>
      <w:t xml:space="preserve">ª Reunião Ordinária da Diretoria do CREA-MS – </w:t>
    </w:r>
    <w:r>
      <w:rPr>
        <w:lang w:val="pt-BR"/>
      </w:rPr>
      <w:t>8</w:t>
    </w:r>
    <w:r>
      <w:rPr/>
      <w:t>/</w:t>
    </w:r>
    <w:r>
      <w:rPr>
        <w:lang w:val="pt-BR"/>
      </w:rPr>
      <w:t>8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9:00Z</dcterms:created>
  <dc:creator>secretaria</dc:creator>
  <dc:description/>
  <cp:keywords/>
  <dc:language>en-US</dc:language>
  <cp:lastModifiedBy>Eliane Pereira de Souza</cp:lastModifiedBy>
  <cp:lastPrinted>2018-08-07T12:53:00Z</cp:lastPrinted>
  <dcterms:modified xsi:type="dcterms:W3CDTF">2018-08-08T22:17:00Z</dcterms:modified>
  <cp:revision>18</cp:revision>
  <dc:subject/>
  <dc:title/>
</cp:coreProperties>
</file>