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</w:rPr>
        <w:t>PAUTA PARA 3</w:t>
      </w:r>
      <w:r>
        <w:rPr>
          <w:rFonts w:cs="Arial"/>
          <w:lang w:val="pt-BR"/>
        </w:rPr>
        <w:t>18</w:t>
      </w:r>
      <w:r>
        <w:rPr>
          <w:rFonts w:cs="Arial"/>
        </w:rPr>
        <w:t>ª REUNIÃO ORDINÁRIA DA DIRETORIA DO CREA-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5/set/2018 - 15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317ª Reunião Ordinária - </w:t>
      </w:r>
      <w:r>
        <w:rPr>
          <w:rFonts w:cs="Arial" w:ascii="Arial" w:hAnsi="Arial"/>
        </w:rPr>
        <w:t>Leitura, Discussão e Aprovação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verso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 xml:space="preserve">Processo n. C-3362/2018 </w:t>
      </w:r>
      <w:r>
        <w:rPr>
          <w:rFonts w:cs="Arial"/>
        </w:rPr>
        <w:t xml:space="preserve">– CREA-MS - Prestação de Contas do mês de </w:t>
      </w:r>
      <w:r>
        <w:rPr>
          <w:rFonts w:cs="Arial"/>
          <w:lang w:val="pt-BR"/>
        </w:rPr>
        <w:t>julho</w:t>
      </w:r>
      <w:r>
        <w:rPr>
          <w:rFonts w:cs="Arial"/>
        </w:rPr>
        <w:t>/2018</w:t>
      </w:r>
      <w:r>
        <w:rPr>
          <w:rFonts w:cs="Arial"/>
          <w:lang w:val="pt-BR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C.I. 098/2018-DRI – Proposta de Regulamento do Crea Jr MS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383208 – AGROSEIVA EJ – EMPRESA JÚNIOR – Solicita apoio financeiro para realização da 6ª AgroTec no período de 26 a 28 de setembro de 2018, no salão de eventos da Unigran – Centro Universitário da Grande Dourados, no sentido de viabilizar passagens aéreas e hospedagem para 3 (três) palestrantes de Campinas SP, Monte Claro MG e Uberlândia MG, bem como coffe break para todos os dias do evento nos períodos matutino e vespertino. (Anexo C.I. 087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 xml:space="preserve">Protocolo n. 1471861 – RUI JULIANO PERÍCIAS – Solicita parceria para divulgação dos cursos Perícia Judicial Online e Perícias Judiciais Presencial, sendo que o curso presencial está agendado para o período de 4 a 7 de dezembro de 2018 no Auditório Eng. Agr. </w:t>
      </w:r>
      <w:r>
        <w:rPr>
          <w:rFonts w:cs="Arial"/>
        </w:rPr>
        <w:t>Arnaldo Estevão de Figueiredo</w:t>
      </w:r>
      <w:r>
        <w:rPr>
          <w:rFonts w:cs="Arial"/>
          <w:lang w:val="pt-BR"/>
        </w:rPr>
        <w:t>, oferecendo em contrapartida inserção da logomarca do Crea-MS nos materiais de divulgação; desconto de 10% no curso presencial e 15% no Curso Online aos profissionais registrados e funcionários do Conselho e; concessão de 2 (duas) cortesias para o Curso Online e 2 (duas) para o Curso Presencial. (Anexo C.I. 089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2230 – ABRH-MS - Associação Brasileira de Recursos Humanos – Departamento de Mato Grosso do Sul – Solicita parceria, através de disponibilização do Auditório Arq. Arnaldino da Silva, para a realização da Palestra Beneficente sobre Constelações Familiares nas Empresas, das 19h às 22h de 20 de setembro de 2018, oferecendo em contrapartida a divulgação do apoio no material do evento. (Anexo C.I. 104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2185 – GICITEC – Associação Grupo de Iniciação Científica e Tecnológica – Solicita parceria, através de disponibilização do Auditório Arq. Arnaldino da Silva, para a realização do Evento Arduino Day Campo Grande, das 8h às 11h de 17 de novembro de 2018, oferecendo em contrapartida a inserção da logomarca do Crea-MS nos matérias de divulgação e 10 (dez) cortesias para o evento. (Anexo C.I. 105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2092 – Conselheiro JOSÉ CARLOS RIBAS – Solicita a viabilização de passagens aéreas e diárias para 10 (dez) integrantes, sendo 9 (nove) Conselheiros Regionais do Crea-MS e 1(um) representante da ABENC-MS – Associação Brasileira de Engenheiros Civis – Departamento de Mato Grosso do Sul, para participarem do 23º CBENC – Congresso Brasileiro de Engenheiros Civis, no período de 9 a 11 de outubro de 2018, em Belo Horizonte MG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2350 – GENEROSO BARROS DE ARRUDA – Solicita parceria, do Auditório Arq. Arnaldino da Silva, para realização do 4º Recital de Música Erudita das 19h às 23h de 21 de dezembro de 2018, oferecendo em contrapartida a divulgação do apoio no material do evento. (Anexo C.I. 109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C.I. 109/2018-DRI – Departamento de Relações Institucionais – Apresenta orçamento referente ao custeio de participantes no 2º ESEC – Encontro Sul-Mato-Grossense de Entidades de Classe, proposto para 10 de outubro de 2018 em Ponta Porã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2351 – ASMEST – Associação Sul-Mato-Grossense de Engenharia de Segurança do Trabalho – Solicita de apoio financeiro (diárias e passagens) para mais 2 (dois) participante no 20º Congresso Nacional de Engenharia e Segurança do Trabalho, no período de 17 a 19 de outubro de 2018 em Natal RN, bem como solicita a viabilização de 1 (um) participante na Feira Internacional de Segurança e Proteção, no período de 3 a 5 de outubro de 2018 em são Paulo SP, justificando que em paralelo a feira serão realizados outros eventos, tais quais, XX COBENI – Congresso Brasileiro de Engenharia de Incêndio; Curso Diagnóstico de Riscos e Prevenção de Incêndio; Seminário Técnico eSocial: Aspectos Legais, Planejamento e Estruturação das Informações em SST, temas que em muito contribuirão para os trabalhos desenvolvidos na Câmara Especializada. (Anexo C.I. 114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85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3"/>
        </w:numPr>
        <w:ind w:left="360" w:hanging="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</w:rPr>
        <w:t xml:space="preserve">3.1 – </w:t>
      </w:r>
      <w:r>
        <w:rPr>
          <w:rFonts w:cs="Arial" w:ascii="Arial" w:hAnsi="Arial"/>
        </w:rPr>
        <w:t>Situação financeira – Apresentação Gerente do DA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w:rPr>
        <w:lang w:val="pt-BR"/>
      </w:rPr>
      <w:t>18</w:t>
    </w:r>
    <w:r>
      <w:rPr/>
      <w:t>ª Reunião Ordinária da Diretoria do CREA-MS –</w:t>
    </w:r>
    <w:r>
      <w:rPr>
        <w:lang w:val="pt-BR"/>
      </w:rPr>
      <w:t xml:space="preserve"> 5</w:t>
    </w:r>
    <w:r>
      <w:rPr/>
      <w:t>/</w:t>
    </w:r>
    <w:r>
      <w:rPr>
        <w:lang w:val="pt-BR"/>
      </w:rPr>
      <w:t>9</w:t>
    </w:r>
    <w:r>
      <w:rPr/>
      <w:t>/201</w:t>
    </w:r>
    <w:r>
      <w:rPr>
        <w:lang w:val="pt-BR"/>
      </w:rPr>
      <w:t>8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ssinaturaChar">
    <w:name w:val="Assinatura Char"/>
    <w:qFormat/>
    <w:rPr>
      <w:rFonts w:ascii="Garamond" w:hAnsi="Garamond" w:eastAsia="Times New Roman" w:cs="Garamond"/>
      <w:b/>
      <w:i/>
      <w:sz w:val="24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ignature">
    <w:name w:val="Signature"/>
    <w:pPr>
      <w:widowControl/>
      <w:bidi w:val="0"/>
      <w:jc w:val="center"/>
    </w:pPr>
    <w:rPr>
      <w:rFonts w:ascii="Garamond" w:hAnsi="Garamond" w:eastAsia="Times New Roman" w:cs="Garamond"/>
      <w:b/>
      <w:i/>
      <w:color w:val="auto"/>
      <w:sz w:val="24"/>
      <w:szCs w:val="20"/>
      <w:lang w:val="pt-BR" w:eastAsia="en-US" w:bidi="ar-SA"/>
    </w:rPr>
  </w:style>
  <w:style w:type="paragraph" w:styleId="CabealhoPet">
    <w:name w:val="Cabeçalho Pet."/>
    <w:qFormat/>
    <w:pPr>
      <w:widowControl/>
      <w:bidi w:val="0"/>
      <w:jc w:val="both"/>
    </w:pPr>
    <w:rPr>
      <w:rFonts w:ascii="Garamond" w:hAnsi="Garamond" w:eastAsia="Times New Roman" w:cs="Garamond"/>
      <w:b/>
      <w:caps/>
      <w:color w:val="auto"/>
      <w:sz w:val="24"/>
      <w:szCs w:val="20"/>
      <w:lang w:val="pt-BR" w:eastAsia="en-US" w:bidi="ar-SA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Ementa">
    <w:name w:val="Ementa"/>
    <w:qFormat/>
    <w:pPr>
      <w:widowControl/>
      <w:bidi w:val="0"/>
      <w:spacing w:before="240" w:after="0"/>
      <w:ind w:left="3969" w:hanging="0"/>
      <w:jc w:val="both"/>
    </w:pPr>
    <w:rPr>
      <w:rFonts w:ascii="Garamond" w:hAnsi="Garamond" w:eastAsia="Times New Roman" w:cs="Garamond"/>
      <w:b/>
      <w:cap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53:00Z</dcterms:created>
  <dc:creator>secretaria</dc:creator>
  <dc:description/>
  <cp:keywords/>
  <dc:language>en-US</dc:language>
  <cp:lastModifiedBy>Eliane Pereira de Souza</cp:lastModifiedBy>
  <cp:lastPrinted>2018-08-07T12:53:00Z</cp:lastPrinted>
  <dcterms:modified xsi:type="dcterms:W3CDTF">2018-09-06T17:59:00Z</dcterms:modified>
  <cp:revision>4</cp:revision>
  <dc:subject/>
  <dc:title/>
</cp:coreProperties>
</file>