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</w:rPr>
        <w:t>PAUTA PARA 3</w:t>
      </w:r>
      <w:r>
        <w:rPr>
          <w:rFonts w:cs="Arial"/>
          <w:lang w:val="pt-BR"/>
        </w:rPr>
        <w:t>19</w:t>
      </w:r>
      <w:r>
        <w:rPr>
          <w:rFonts w:cs="Arial"/>
        </w:rPr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3/out/2018 - 8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8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375/2018 </w:t>
      </w:r>
      <w:r>
        <w:rPr>
          <w:rFonts w:cs="Arial"/>
        </w:rPr>
        <w:t xml:space="preserve">– CREA-MS - Prestação de Contas do mês de </w:t>
      </w:r>
      <w:r>
        <w:rPr>
          <w:rFonts w:cs="Arial"/>
          <w:lang w:val="pt-BR"/>
        </w:rPr>
        <w:t>agosto</w:t>
      </w:r>
      <w:r>
        <w:rPr>
          <w:rFonts w:cs="Arial"/>
        </w:rPr>
        <w:t>/2018</w:t>
      </w:r>
      <w:r>
        <w:rPr>
          <w:rFonts w:cs="Arial"/>
          <w:lang w:val="pt-BR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377/2018 </w:t>
      </w:r>
      <w:r>
        <w:rPr>
          <w:rFonts w:cs="Arial"/>
        </w:rPr>
        <w:t xml:space="preserve">– CREA-MS – </w:t>
      </w:r>
      <w:r>
        <w:rPr>
          <w:rFonts w:cs="Arial"/>
          <w:lang w:val="pt-BR"/>
        </w:rPr>
        <w:t>Proposta Orçamentária para o exercício de 2019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.I. </w:t>
      </w:r>
      <w:r>
        <w:rPr>
          <w:rFonts w:cs="Arial"/>
          <w:lang w:val="pt-BR"/>
        </w:rPr>
        <w:t>124</w:t>
      </w:r>
      <w:r>
        <w:rPr>
          <w:rFonts w:cs="Arial"/>
        </w:rPr>
        <w:t>/2018-DRI – Proposta de Regulamento do Crea Jr MS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343/2018 </w:t>
      </w:r>
      <w:r>
        <w:rPr>
          <w:rFonts w:cs="Arial"/>
        </w:rPr>
        <w:t xml:space="preserve">– CREA-MS - Prestação de Contas </w:t>
      </w:r>
      <w:r>
        <w:rPr>
          <w:rFonts w:cs="Arial"/>
          <w:lang w:val="pt-BR"/>
        </w:rPr>
        <w:t>da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75ª SOEA – Semana Oficial da Engenharia e da Agronomia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599 – ARQUIVOTECA – Solicita parceria, através de cessão de itens relacionados na programação e com valores que variam de R$ 21,00 (vinte e um reais) até R$ 1.800,00 (mil e oitocentos reais), para a realização do evento “Hora do Brincar”, em 6 de outubro de 2018 na Av. Guaicurus n. 9060, em Campo Grande MS, e oferece em contrapartida inserção da logomarca do Crea-MS em material de divulgação, além de veiculação nos meios de comunicação. (Anexo C.I. 088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519 – ASSOCIAÇÃO PARANAENSE DOS ENGENHEIROS AMBIENTAIS - APEAM – Solicita a viabilização da participação, através de concessão de diárias e passagens aéreas, de Engenheiros Ambientas e Engenheiros Sanitaristas,Conselheiros ou Diretores de Entidades, no II Encontro Sul Brasileiro de Engenharia Ambiental e Sanitária, no período de 24 a 26 de outubro de 2018, sendo que no dia 25 de outubro haverá reunião da Federação Nacional das Associações de Engenharia Ambiental  e Sanitária – FNEAS, em Foz do Iguaçu PR. (Anexo C.I. 116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484 – LISA LIMA – Solicita cedência do Auditório Arq. Arnaldino da Silva, para a realização de Espetáculo Técnico de Dança do Ventre abordando a Arte e a Cultura Árabe, em 15 de dezembro de 2018, das19h às 23 horas, e oferece em contrapartida a inserção da logomarca do Crea-MS como apoio. (Anexo C.I. 117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693 – PLANAR CONSULTORIA – Solicita parceria, através da divulgação nos meios de comunicação do Conselho, para realização do Curso de Qualificação Profissional em Perícia Judicial e Ambiental, nos dias 10, 11, 17 e 18 de novembro de 2018, das 8 às 19 horas no Hotel Bristol Exceler Plaza, e oferece em contrapartida 2 (duas) bolsas integrais e inserção da logomarca do Crea-MS nos materiais de divulgação. (Anexo C.I. 120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2570 – FENEMI – FEDERAÇÃO NACIONAL DE ENGENHARIA MECÂNICA E INDUSTRIAL – Solicita viabilizar a participação dos membros da Câmara Especializada de Mecânica no XVIII CONEMI – Congresso Nacional de Engenharia Mecânica e Industrial, de 23 a 25 de outubro de 2018, em Joinville SC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3"/>
        </w:numPr>
        <w:ind w:left="360" w:hanging="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19</w:t>
    </w:r>
    <w:r>
      <w:rPr/>
      <w:t>ª Reunião Ordinária da Diretoria do CREA-MS –</w:t>
    </w:r>
    <w:r>
      <w:rPr>
        <w:lang w:val="pt-BR"/>
      </w:rPr>
      <w:t xml:space="preserve"> 3</w:t>
    </w:r>
    <w:r>
      <w:rPr/>
      <w:t>/</w:t>
    </w:r>
    <w:r>
      <w:rPr>
        <w:lang w:val="pt-BR"/>
      </w:rPr>
      <w:t>10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4:00Z</dcterms:created>
  <dc:creator>secretaria</dc:creator>
  <dc:description/>
  <cp:keywords/>
  <dc:language>en-US</dc:language>
  <cp:lastModifiedBy>Eliane Pereira de Souza</cp:lastModifiedBy>
  <cp:lastPrinted>2018-10-01T16:30:00Z</cp:lastPrinted>
  <dcterms:modified xsi:type="dcterms:W3CDTF">2018-10-02T18:44:00Z</dcterms:modified>
  <cp:revision>5</cp:revision>
  <dc:subject/>
  <dc:title/>
</cp:coreProperties>
</file>