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</w:rPr>
        <w:t>PAUTA PARA 3</w:t>
      </w:r>
      <w:r>
        <w:rPr>
          <w:rFonts w:cs="Arial"/>
          <w:lang w:val="pt-BR"/>
        </w:rPr>
        <w:t>20</w:t>
      </w:r>
      <w:r>
        <w:rPr>
          <w:rFonts w:cs="Arial"/>
        </w:rPr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7/nov/2018 - 8h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9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779/2018 </w:t>
      </w:r>
      <w:r>
        <w:rPr>
          <w:rFonts w:cs="Arial"/>
        </w:rPr>
        <w:t xml:space="preserve">– CREA-MS - Prestação de Contas do mês de </w:t>
      </w:r>
      <w:r>
        <w:rPr>
          <w:rFonts w:cs="Arial"/>
          <w:lang w:val="pt-BR"/>
        </w:rPr>
        <w:t>setembro</w:t>
      </w:r>
      <w:r>
        <w:rPr>
          <w:rFonts w:cs="Arial"/>
        </w:rPr>
        <w:t>/2018</w:t>
      </w:r>
      <w:r>
        <w:rPr>
          <w:rFonts w:cs="Arial"/>
          <w:lang w:val="pt-BR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.I. </w:t>
      </w:r>
      <w:r>
        <w:rPr>
          <w:rFonts w:cs="Arial"/>
          <w:lang w:val="pt-BR"/>
        </w:rPr>
        <w:t>145</w:t>
      </w:r>
      <w:r>
        <w:rPr>
          <w:rFonts w:cs="Arial"/>
        </w:rPr>
        <w:t>/2018-DRI – Proposta de Regulamento do Crea Jr MS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777 – UEMS – Universidade Estadual De Mato Grosso Do Sul – Solicita parceria para realização do 1º Simpósio em EaD/UEMS – Novas Práticas e Desafios, no período de 22 E 23 de novembro de 2018, na sede da UEMS em Dourados MS, através de disponibilização de 2 (duas) diárias para 2 (dois) palestrantes que irão compor a mesa de debates nos dias do evento. (Anexo C.I. 136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3012 – AGRO CERTIFICA – Solicita parceria, através de divulgação nas mídias do Conselho, para realização da Campo Grande Expo 2019, no período de 28 de maio a 1º de junho de 2019, em Campo Grande MS. (Anexo C.I. 137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3039 – Associação Estudantil de Engenharia de Produção AEEP-UFGD – Solicita parceria para realização do I Simpósio Nacional de Engenharia de Produção, de 12 a 14 de novembro de 2018 na UEMS Dourados, através de disponibilização de estande e participação de 1 (um) representante do Crea-MS para compor mesa redonda no dia 14 de novembro das 13 às 15 horas. (</w:t>
      </w:r>
      <w:r>
        <w:rPr>
          <w:rFonts w:cs="Arial"/>
          <w:sz w:val="19"/>
          <w:szCs w:val="19"/>
          <w:lang w:val="pt-BR"/>
        </w:rPr>
        <w:t>Anexo C.I. 141/2018-DRI</w:t>
      </w:r>
      <w:r>
        <w:rPr>
          <w:rFonts w:cs="Arial"/>
          <w:lang w:val="pt-BR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3285 – RC CONSULTORIA RURAL – Solicita patrocínio para a realização do 1º Encontro de Mulheres no Agro, em 8 de março de 2019, no Auditório do Sindicato Rural de Campo Grande MS, através de cotas: Ouro= acima de R$ 5.000,00; Prata= de R$ 1.501,00 a R$ 5.000,00; Bronze= de R$ 1.000,00 a R$ 1.500,00; e também material institucional para compor a sacola de credenciamento e brindes para sorteio. (Anexo C.I. 143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3"/>
        </w:numPr>
        <w:ind w:left="360" w:hanging="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– Percentual do Crea-MS no Plano de Saúde Unimed – Apresentação Gerente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20</w:t>
    </w:r>
    <w:r>
      <w:rPr/>
      <w:t>ª Reunião Ordinária da Diretoria do CREA-MS –</w:t>
    </w:r>
    <w:r>
      <w:rPr>
        <w:lang w:val="pt-BR"/>
      </w:rPr>
      <w:t xml:space="preserve"> 7</w:t>
    </w:r>
    <w:r>
      <w:rPr/>
      <w:t>/</w:t>
    </w:r>
    <w:r>
      <w:rPr>
        <w:lang w:val="pt-BR"/>
      </w:rPr>
      <w:t>11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06:00Z</dcterms:created>
  <dc:creator>secretaria</dc:creator>
  <dc:description/>
  <cp:keywords/>
  <dc:language>en-US</dc:language>
  <cp:lastModifiedBy>Eliane Pereira de Souza</cp:lastModifiedBy>
  <cp:lastPrinted>2018-10-01T16:30:00Z</cp:lastPrinted>
  <dcterms:modified xsi:type="dcterms:W3CDTF">2018-11-06T19:47:00Z</dcterms:modified>
  <cp:revision>10</cp:revision>
  <dc:subject/>
  <dc:title/>
</cp:coreProperties>
</file>